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ビジネスプロデュース コンペティショ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ビジネスプラン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ビジネス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提案するビジネスプランを端的に示す名称を</w:t>
            </w:r>
            <w:r>
              <w:rPr>
                <w:rFonts w:eastAsia="MS UI Gothic" w:cs="MS UI Gothic" w:ascii="MS UI Gothic" w:hAnsi="MS UI Gothic"/>
                <w:color w:val="7F7F7F"/>
              </w:rPr>
              <w:t>10</w:t>
            </w:r>
            <w:r>
              <w:rPr>
                <w:rFonts w:ascii="MS UI Gothic" w:hAnsi="MS UI Gothic" w:cs="MS UI Gothic" w:eastAsia="MS UI Gothic"/>
                <w:color w:val="7F7F7F"/>
              </w:rPr>
              <w:t>字程度で作成ください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事業のテーマを記入してください。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３．ビジネス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４．ビジネスプランの内容とビジネススキーム（図）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誰に･･････　　②何を･･････　③どのように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具体的に　商品・サービス等を、誰にどのように提供して、誰から代金を得るのかを明確に記載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 xml:space="preserve">ビジネススキーム（図）とは「ビジネスに関わるリソースの流れ」を示したものです。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>ビジネスに関わるリソースには、人や資金、商品、情報などが主なものとして挙げられます。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szCs w:val="21"/>
              </w:rPr>
              <w:t>提出時には上記の文言は削除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５．商品の特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６．ビジネスプランの</w:t>
      </w:r>
      <w:r>
        <w:rPr/>
        <w:t>将来の計画・展望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7F7F7F"/>
          <w:szCs w:val="21"/>
        </w:rPr>
      </w:pPr>
      <w:r>
        <w:rPr>
          <w:rFonts w:eastAsia="MS UI Gothic" w:cs="MS UI Gothic" w:ascii="MS UI Gothic" w:hAnsi="MS UI Gothic"/>
          <w:color w:val="7F7F7F"/>
          <w:szCs w:val="21"/>
        </w:rPr>
        <w:t>※</w:t>
      </w:r>
      <w:r>
        <w:rPr>
          <w:rFonts w:ascii="MS UI Gothic" w:hAnsi="MS UI Gothic" w:cs="MS UI Gothic" w:eastAsia="MS UI Gothic"/>
          <w:color w:val="7F7F7F"/>
          <w:szCs w:val="21"/>
        </w:rPr>
        <w:t>各項目のスペースは、記載内容・記載量に応じて適宜増減して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８．事業試算表</w:t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Cs w:val="21"/>
        </w:rPr>
        <w:t xml:space="preserve">    </w:t>
      </w:r>
      <w:r>
        <w:rPr>
          <w:rFonts w:ascii="MS UI Gothic" w:hAnsi="MS UI Gothic" w:cs="MS UI Gothic" w:eastAsia="MS UI Gothic"/>
          <w:szCs w:val="21"/>
        </w:rPr>
        <w:t>別紙、事業試算表（エクセルシート）を添付してください。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事業試算表のエクセルファイルは、一般社団法人全国専門学校情報教育協会ホームページ（ビジネスプロデュース コンペティションご案内ページ）よりダウンロードください。（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s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://www.invite.gr.jp</w:t>
        </w:r>
      </w:hyperlink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  <w:t>●</w:t>
      </w:r>
      <w:r>
        <w:rPr>
          <w:rFonts w:eastAsia="MS UI Gothic" w:cs="MS UI Gothic" w:ascii="MS UI Gothic" w:hAnsi="MS UI Gothic"/>
          <w:b/>
          <w:bCs/>
          <w:color w:val="FF0000"/>
          <w:szCs w:val="21"/>
        </w:rPr>
        <w:t>BPC</w:t>
      </w:r>
      <w:r>
        <w:rPr>
          <w:rFonts w:ascii="MS UI Gothic" w:hAnsi="MS UI Gothic" w:cs="MS UI Gothic" w:eastAsia="MS UI Gothic"/>
          <w:b/>
          <w:bCs/>
          <w:color w:val="FF0000"/>
          <w:szCs w:val="21"/>
        </w:rPr>
        <w:t>審査用紙は、参加申込書と一緒にご提出ください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b/>
          <w:b/>
          <w:bCs/>
          <w:color w:val="FF0000"/>
          <w:szCs w:val="21"/>
        </w:rPr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ビジネス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全国専門学校情報教育協会内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ビジネスプロデュース コンペティション運営事務局　吉岡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20</w:t>
      </w:r>
      <w:r>
        <w:rPr>
          <w:rFonts w:eastAsia="MS UI Gothic" w:cs="MS UI Gothic" w:ascii="MS UI Gothic" w:hAnsi="MS UI Gothic"/>
          <w:szCs w:val="21"/>
        </w:rPr>
        <w:t>_bpc@invite.gr.jp</w:t>
      </w:r>
    </w:p>
    <w:p>
      <w:pPr>
        <w:pStyle w:val="Normal"/>
        <w:spacing w:lineRule="exact" w:line="240"/>
        <w:ind w:firstLine="4410"/>
        <w:rPr/>
      </w:pPr>
      <w:r>
        <w:rPr>
          <w:rFonts w:ascii="MS UI Gothic" w:hAnsi="MS UI Gothic" w:cs="MS UI Gothic" w:eastAsia="MS UI Gothic"/>
          <w:szCs w:val="21"/>
        </w:rPr>
        <w:t>電　話：０３－５３３２－５０８１ 　ＦＡＸ：０３－５３３２－５０８３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20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e.g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JENC 吉岡</cp:lastModifiedBy>
  <cp:lastPrinted>2008-07-25T11:48:00Z</cp:lastPrinted>
  <dcterms:modified xsi:type="dcterms:W3CDTF">2023-10-24T02:41:00Z</dcterms:modified>
  <cp:revision>98</cp:revision>
  <dc:subject/>
  <dc:title>ビジネスプロデュース コンペティション　　ビジネスプラン審査用紙</dc:title>
</cp:coreProperties>
</file>