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40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i/>
                <w:i/>
                <w:color w:val="FFFFFF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i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i/>
                <w:i/>
                <w:color w:val="FFFFFF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>回全国専門学校ゲームコンペティション参加申込書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i/>
                <w:color w:val="FFFFFF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i/>
          <w:sz w:val="24"/>
        </w:rPr>
        <w:t>令和</w:t>
      </w:r>
      <w:r>
        <w:rPr/>
        <w:t xml:space="preserve">    年    月 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992"/>
        <w:gridCol w:w="851"/>
        <w:gridCol w:w="283"/>
        <w:gridCol w:w="851"/>
        <w:gridCol w:w="567"/>
        <w:gridCol w:w="127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部　　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１．アイデア部門　　２．プレイアブル部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vertAlign w:val="subscript"/>
              </w:rPr>
              <w:t>※応募する部門を丸で囲んでください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ゲームタイトル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ジャンル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チーム名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代表者氏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  <w:sz w:val="16"/>
                <w:szCs w:val="16"/>
              </w:rPr>
              <w:t>（フリガナ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代表者氏名</w:t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チーム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参加者氏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（年齢）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 xml:space="preserve">氏名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年齢</w:t>
            </w:r>
          </w:p>
        </w:tc>
        <w:tc>
          <w:tcPr>
            <w:tcW w:w="25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2977" w:type="dxa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ンバー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名以上になる場合、別紙に氏名・年齢を記入して提出ください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校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部・学科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学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校住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（〒    －    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学校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学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番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担当教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担当教員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メールアドレ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他コンテストへの応募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応募の有無</w:t>
            </w:r>
          </w:p>
        </w:tc>
        <w:tc>
          <w:tcPr>
            <w:tcW w:w="4819" w:type="dxa"/>
            <w:gridSpan w:val="6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応募したコンテスト名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有　・　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FFFF"/>
              </w:rPr>
              <w:t>注意事項の確認・同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募集要項の「注意事項」を必ずお読みいただき同意のうえ、ご応募ください。（必須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pacing w:val="-1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pacing w:val="-1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-10"/>
              </w:rPr>
              <w:t>「注意事項」に同意します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u w:val="single"/>
              </w:rPr>
              <w:t>ご署名：　　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生成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AI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利用に関するアンケート（作品審査・評価には影響しません）</w:t>
      </w:r>
    </w:p>
    <w:p>
      <w:pPr>
        <w:pStyle w:val="Normal"/>
        <w:spacing w:lineRule="exact" w:line="360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１．本コンペティション応募の作品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を使用しましたか　　　　　　　 　　　はい  ・  いいえ</w:t>
      </w:r>
    </w:p>
    <w:p>
      <w:pPr>
        <w:pStyle w:val="Normal"/>
        <w:spacing w:lineRule="exact" w:line="360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２．学校の授業や就職活動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 xml:space="preserve">を利用していますか </w:t>
      </w:r>
      <w:r>
        <w:rPr>
          <w:rFonts w:ascii="MS UI Gothic" w:hAnsi="MS UI Gothic" w:cs="MS UI Gothic" w:eastAsia="MS UI Gothic"/>
          <w:szCs w:val="21"/>
        </w:rPr>
        <w:t xml:space="preserve">               </w:t>
      </w:r>
      <w:r>
        <w:rPr>
          <w:rFonts w:ascii="MS UI Gothic" w:hAnsi="MS UI Gothic" w:cs="MS UI Gothic" w:eastAsia="MS UI Gothic"/>
          <w:szCs w:val="21"/>
        </w:rPr>
        <w:t>はい  ・  いいえ</w:t>
      </w:r>
    </w:p>
    <w:p>
      <w:pPr>
        <w:pStyle w:val="Normal"/>
        <w:spacing w:lineRule="exact" w:line="360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３．上記１．２の何れかまたは両方に「はい」と回答した方に使用した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の名称をお聞かせください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360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４．１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どのように使用しましたか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360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５．２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主にどのような用途に利用していますか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bdr w:val="single" w:sz="4" w:space="0" w:color="000000"/>
        </w:rPr>
        <w:t>お問合せ先＆申込書提出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一般社団法人全国専門学校情報教育協会内全国専門学校ゲームコンペティション事務局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担当：吉岡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12_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gamecomp@invite.gr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電　話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03-5332-5081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3-5332-5083</w:t>
      </w:r>
    </w:p>
    <w:sectPr>
      <w:headerReference w:type="default" r:id="rId3"/>
      <w:type w:val="nextPage"/>
      <w:pgSz w:w="11906" w:h="16838"/>
      <w:pgMar w:left="851" w:right="851" w:gutter="0" w:header="39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b/>
        <w:b/>
        <w:i/>
        <w:i/>
        <w:sz w:val="18"/>
        <w:szCs w:val="18"/>
      </w:rPr>
    </w:pPr>
    <w:r>
      <w:rPr>
        <w:rFonts w:ascii="MS UI Gothic" w:hAnsi="MS UI Gothic" w:cs="MS UI Gothic" w:eastAsia="MS UI Gothic"/>
        <w:b/>
        <w:i/>
        <w:sz w:val="18"/>
        <w:szCs w:val="18"/>
      </w:rPr>
      <w:t>全国専門学校ゲームコンペティ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gamecomp@invite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JENC 吉岡</cp:lastModifiedBy>
  <cp:lastPrinted>2022-10-26T16:15:00Z</cp:lastPrinted>
  <dcterms:modified xsi:type="dcterms:W3CDTF">2023-11-15T04:38:00Z</dcterms:modified>
  <cp:revision>80</cp:revision>
  <dc:subject/>
  <dc:title>ビジネスプロデュース コンペティション　　ビジネスプラン審査用紙</dc:title>
</cp:coreProperties>
</file>