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６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魅力ある授業を実践するためのマインドと授業技法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魅力ある授業を実践するためのマインドと授業技法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火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、赤羽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ＤＦ平成ゴシック体W5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ＤＦ平成ゴシック体W5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ＭＳ Ｐゴシック" w:cs="Times New Roman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Times New Roman" w:hAnsi="Times New Roman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6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eastAsia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45:00Z</dcterms:created>
  <dc:creator>fujimura</dc:creator>
  <dc:description/>
  <dc:language>en-US</dc:language>
  <cp:lastModifiedBy>fujimura</cp:lastModifiedBy>
  <cp:lastPrinted>2004-07-01T09:53:00Z</cp:lastPrinted>
  <dcterms:modified xsi:type="dcterms:W3CDTF">2004-07-01T04:45:00Z</dcterms:modified>
  <cp:revision>2</cp:revision>
  <dc:subject/>
  <dc:title>全専情協発第60号</dc:title>
</cp:coreProperties>
</file>