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5146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598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7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１６年　　月　　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581025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07365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FFFF"/>
                                <w:w w:val="80"/>
                                <w:sz w:val="40"/>
                              </w:rPr>
                              <w:t>『非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FFFF"/>
                                <w:w w:val="80"/>
                                <w:sz w:val="40"/>
                              </w:rPr>
                              <w:t>IT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FFFF"/>
                                <w:w w:val="80"/>
                                <w:sz w:val="40"/>
                              </w:rPr>
                              <w:t>系学校のための実習室サーバ構築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w w:val="80"/>
                                <w:sz w:val="40"/>
                              </w:rPr>
                              <w:t>研修会　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w w:val="80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w w:val="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457.5pt;height:39.9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FFFF"/>
                          <w:w w:val="80"/>
                          <w:sz w:val="40"/>
                        </w:rPr>
                        <w:t>『非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FFFF"/>
                          <w:w w:val="80"/>
                          <w:sz w:val="40"/>
                        </w:rPr>
                        <w:t>IT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FFFF"/>
                          <w:w w:val="80"/>
                          <w:sz w:val="40"/>
                        </w:rPr>
                        <w:t>系学校のための実習室サーバ構築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w w:val="80"/>
                          <w:sz w:val="40"/>
                        </w:rPr>
                        <w:t>研修会　参加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w w:val="80"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w w:val="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必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03-5332-508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）にてお申し込み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申し込みの締切日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日（木）です。但し、定員になり次第締め切らせていただき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　お早めにお申し込み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</w:rPr>
        <w:t>参加者プロフィール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　校　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Normal"/>
        <w:spacing w:lineRule="exact" w:line="30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手数ですが、以下のアンケートにお答えください。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PC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歴（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PC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とどのような関りをおもちでしょうか？）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会に参加した動機は？（当てはまる方に○印をお付けください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・ 自分から受講を希望した。　　　・ 上司または管理者から薦められて受講した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に参加する目的は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この研修から何を学び取りたいですか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協力ありがとうございました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20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57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</w:rPr>
              <w:t>この研修に関するお問い合わせ／お申し込み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formation@invite.gr.jp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担当：渡邉、赤羽</w:t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altName w:val="ＭＳ Ｐゴシック"/>
    <w:charset w:val="8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;ＭＳ Ｐゴシック" w:hAnsi="Arial Unicode MS;ＭＳ Ｐゴシック" w:eastAsia="Arial Unicode MS;ＭＳ Ｐゴシック" w:cs="Arial Unicode MS;ＭＳ Ｐゴシック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;ＭＳ Ｐゴシック" w:hAnsi="Arial Unicode MS;ＭＳ Ｐゴシック" w:eastAsia="Arial Unicode MS;ＭＳ Ｐゴシック" w:cs="Arial Unicode MS;ＭＳ Ｐゴシック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ＤＦ平成ゴシック体W5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ＭＳ ゴシック;MS Gothic" w:hAnsi="ＭＳ ゴシック;MS Gothic" w:eastAsia="ＭＳ ゴシック;MS Gothic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ＤＦ平成ゴシック体W5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ＭＳ Ｐゴシック" w:cs="Times New Roman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>
      <w:rFonts w:ascii="Times New Roman" w:hAnsi="Times New Roman" w:eastAsia="ＭＳ Ｐゴシック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明朝;Mincho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1:07:00Z</dcterms:created>
  <dc:creator>fujimura</dc:creator>
  <dc:description/>
  <dc:language>en-US</dc:language>
  <cp:lastModifiedBy>fujimura</cp:lastModifiedBy>
  <cp:lastPrinted>2004-07-02T10:03:00Z</cp:lastPrinted>
  <dcterms:modified xsi:type="dcterms:W3CDTF">2004-07-02T01:07:00Z</dcterms:modified>
  <cp:revision>2</cp:revision>
  <dc:subject/>
  <dc:title>全専情協発第60号</dc:title>
</cp:coreProperties>
</file>