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ＤＦＧ平成ゴシック体W7;ＭＳ ゴシック" w:hAnsi="ＤＦＧ平成ゴシック体W7;ＭＳ ゴシック" w:eastAsia="ＤＦＧ平成ゴシック体W7;ＭＳ ゴシック" w:cs="ＭＳ ゴシック;MS Gothic"/>
          <w:b w:val="false"/>
          <w:b w:val="false"/>
          <w:spacing w:val="20"/>
          <w:w w:val="80"/>
          <w:sz w:val="32"/>
          <w:szCs w:val="32"/>
        </w:rPr>
      </w:pPr>
      <w:r>
        <w:rPr>
          <w:rFonts w:eastAsia="ＤＦＧ平成ゴシック体W7;ＭＳ ゴシック" w:cs="ＭＳ ゴシック;MS Gothic" w:ascii="ＤＦＧ平成ゴシック体W7;ＭＳ ゴシック" w:hAnsi="ＤＦＧ平成ゴシック体W7;ＭＳ ゴシック"/>
          <w:b w:val="false"/>
          <w:spacing w:val="20"/>
          <w:w w:val="80"/>
          <w:sz w:val="32"/>
          <w:szCs w:val="32"/>
        </w:rPr>
      </w:r>
    </w:p>
    <w:p>
      <w:pPr>
        <w:pStyle w:val="Heading"/>
        <w:rPr>
          <w:rFonts w:ascii="ＤＦＧ平成ゴシック体W7;ＭＳ ゴシック" w:hAnsi="ＤＦＧ平成ゴシック体W7;ＭＳ ゴシック" w:eastAsia="ＤＦＧ平成ゴシック体W7;ＭＳ ゴシック" w:cs="ＭＳ ゴシック;MS Gothic"/>
          <w:b w:val="false"/>
          <w:b w:val="false"/>
          <w:spacing w:val="20"/>
          <w:w w:val="80"/>
          <w:sz w:val="96"/>
          <w:szCs w:val="96"/>
        </w:rPr>
      </w:pPr>
      <w:r>
        <w:rPr>
          <w:rFonts w:eastAsia="ＤＦＧ平成ゴシック体W7;ＭＳ ゴシック" w:cs="ＭＳ ゴシック;MS Gothic" w:ascii="ＤＦＧ平成ゴシック体W7;ＭＳ ゴシック" w:hAnsi="ＤＦＧ平成ゴシック体W7;ＭＳ ゴシック"/>
          <w:b w:val="false"/>
          <w:spacing w:val="20"/>
          <w:w w:val="80"/>
          <w:sz w:val="96"/>
          <w:szCs w:val="96"/>
        </w:rPr>
        <w:t>BUSINESS PRODUCE</w:t>
      </w:r>
    </w:p>
    <w:p>
      <w:pPr>
        <w:pStyle w:val="Heading"/>
        <w:rPr>
          <w:rFonts w:ascii="ＤＦＧ平成ゴシック体W7;ＭＳ ゴシック" w:hAnsi="ＤＦＧ平成ゴシック体W7;ＭＳ ゴシック" w:eastAsia="ＤＦＧ平成ゴシック体W7;ＭＳ ゴシック" w:cs="ＭＳ ゴシック;MS Gothic"/>
          <w:b w:val="false"/>
          <w:b w:val="false"/>
          <w:iCs/>
          <w:spacing w:val="20"/>
          <w:sz w:val="96"/>
          <w:szCs w:val="96"/>
        </w:rPr>
      </w:pPr>
      <w:r>
        <w:rPr>
          <w:rFonts w:eastAsia="ＤＦＧ平成ゴシック体W7;ＭＳ ゴシック" w:cs="ＭＳ ゴシック;MS Gothic" w:ascii="ＤＦＧ平成ゴシック体W7;ＭＳ ゴシック" w:hAnsi="ＤＦＧ平成ゴシック体W7;ＭＳ ゴシック"/>
          <w:b w:val="false"/>
          <w:spacing w:val="20"/>
          <w:w w:val="80"/>
          <w:sz w:val="96"/>
          <w:szCs w:val="96"/>
        </w:rPr>
        <w:t>COMPETITION</w:t>
      </w:r>
    </w:p>
    <w:p>
      <w:pPr>
        <w:pStyle w:val="Normal"/>
        <w:spacing w:lineRule="exact" w:line="1000"/>
        <w:jc w:val="center"/>
        <w:rPr>
          <w:rFonts w:ascii="HG丸ｺﾞｼｯｸM-PRO" w:hAnsi="HG丸ｺﾞｼｯｸM-PRO" w:eastAsia="HG丸ｺﾞｼｯｸM-PRO" w:cs="ＭＳ ゴシック;MS Gothic"/>
          <w:b/>
          <w:b/>
          <w:iCs/>
          <w:spacing w:val="20"/>
          <w:w w:val="80"/>
          <w:sz w:val="48"/>
          <w:szCs w:val="48"/>
        </w:rPr>
      </w:pPr>
      <w:r>
        <w:rPr>
          <w:rFonts w:eastAsia="HG丸ｺﾞｼｯｸM-PRO" w:cs="ＭＳ ゴシック;MS Gothic" w:ascii="HG丸ｺﾞｼｯｸM-PRO" w:hAnsi="HG丸ｺﾞｼｯｸM-PRO"/>
          <w:b/>
          <w:iCs/>
          <w:spacing w:val="20"/>
          <w:w w:val="80"/>
          <w:sz w:val="48"/>
          <w:szCs w:val="48"/>
        </w:rPr>
      </w:r>
    </w:p>
    <w:p>
      <w:pPr>
        <w:pStyle w:val="Normal"/>
        <w:spacing w:lineRule="exact" w:line="1000"/>
        <w:jc w:val="center"/>
        <w:rPr>
          <w:rFonts w:ascii="HG丸ｺﾞｼｯｸM-PRO" w:hAnsi="HG丸ｺﾞｼｯｸM-PRO" w:eastAsia="HG丸ｺﾞｼｯｸM-PRO"/>
          <w:sz w:val="48"/>
          <w:szCs w:val="48"/>
        </w:rPr>
      </w:pPr>
      <w:r>
        <w:rPr>
          <w:rFonts w:ascii="HG丸ｺﾞｼｯｸM-PRO" w:hAnsi="HG丸ｺﾞｼｯｸM-PRO" w:eastAsia="HG丸ｺﾞｼｯｸM-PRO"/>
          <w:w w:val="80"/>
          <w:sz w:val="48"/>
          <w:szCs w:val="48"/>
        </w:rPr>
        <w:t>ビジネスプロデュース コンペティション</w:t>
      </w:r>
    </w:p>
    <w:p>
      <w:pPr>
        <w:pStyle w:val="Normal"/>
        <w:spacing w:lineRule="exact" w:line="800"/>
        <w:jc w:val="center"/>
        <w:rPr>
          <w:rFonts w:ascii="HG丸ｺﾞｼｯｸM-PRO" w:hAnsi="HG丸ｺﾞｼｯｸM-PRO" w:eastAsia="HG丸ｺﾞｼｯｸM-PRO"/>
          <w:sz w:val="48"/>
        </w:rPr>
      </w:pPr>
      <w:r>
        <w:rPr>
          <w:rFonts w:ascii="HG丸ｺﾞｼｯｸM-PRO" w:hAnsi="HG丸ｺﾞｼｯｸM-PRO" w:eastAsia="HG丸ｺﾞｼｯｸM-PRO"/>
          <w:sz w:val="48"/>
        </w:rPr>
        <w:t>募 集 要 項</w:t>
      </w:r>
    </w:p>
    <w:p>
      <w:pPr>
        <w:pStyle w:val="Normal"/>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jc w:val="center"/>
        <w:rPr>
          <w:rFonts w:eastAsia="HG丸ｺﾞｼｯｸM-PRO"/>
          <w:sz w:val="28"/>
        </w:rPr>
      </w:pPr>
      <w:r>
        <w:rPr>
          <w:rFonts w:eastAsia="HG丸ｺﾞｼｯｸM-PRO"/>
          <w:sz w:val="28"/>
        </w:rPr>
      </w:r>
    </w:p>
    <w:p>
      <w:pPr>
        <w:pStyle w:val="Normal"/>
        <w:jc w:val="center"/>
        <w:rPr>
          <w:rFonts w:eastAsia="HG丸ｺﾞｼｯｸM-PRO"/>
          <w:sz w:val="28"/>
        </w:rPr>
      </w:pPr>
      <w:r>
        <w:rPr>
          <w:rFonts w:eastAsia="HG丸ｺﾞｼｯｸM-PRO"/>
          <w:sz w:val="28"/>
        </w:rPr>
      </w:r>
    </w:p>
    <w:p>
      <w:pPr>
        <w:pStyle w:val="Normal"/>
        <w:jc w:val="center"/>
        <w:rPr>
          <w:rFonts w:eastAsia="HG丸ｺﾞｼｯｸM-PRO"/>
          <w:sz w:val="28"/>
        </w:rPr>
      </w:pPr>
      <w:r>
        <w:rPr>
          <w:rFonts w:eastAsia="HG丸ｺﾞｼｯｸM-PRO"/>
          <w:sz w:val="28"/>
        </w:rPr>
      </w:r>
    </w:p>
    <w:p>
      <w:pPr>
        <w:pStyle w:val="Normal"/>
        <w:jc w:val="center"/>
        <w:rPr>
          <w:rFonts w:eastAsia="HG丸ｺﾞｼｯｸM-PRO"/>
          <w:sz w:val="28"/>
        </w:rPr>
      </w:pPr>
      <w:r>
        <w:rPr>
          <w:rFonts w:eastAsia="HG丸ｺﾞｼｯｸM-PRO"/>
          <w:sz w:val="28"/>
        </w:rPr>
      </w:r>
    </w:p>
    <w:p>
      <w:pPr>
        <w:pStyle w:val="Normal"/>
        <w:rPr>
          <w:rFonts w:ascii="HG丸ｺﾞｼｯｸM-PRO" w:hAnsi="HG丸ｺﾞｼｯｸM-PRO" w:eastAsia="HG丸ｺﾞｼｯｸM-PRO"/>
          <w:spacing w:val="-12"/>
          <w:sz w:val="36"/>
          <w:szCs w:val="36"/>
        </w:rPr>
      </w:pPr>
      <w:r>
        <w:rPr>
          <w:rFonts w:ascii="HG丸ｺﾞｼｯｸM-PRO" w:hAnsi="HG丸ｺﾞｼｯｸM-PRO" w:eastAsia="HG丸ｺﾞｼｯｸM-PRO"/>
          <w:spacing w:val="-12"/>
          <w:sz w:val="36"/>
          <w:szCs w:val="36"/>
        </w:rPr>
        <w:t>・専門分野からの発想で起業家になる</w:t>
      </w:r>
    </w:p>
    <w:p>
      <w:pPr>
        <w:pStyle w:val="Normal"/>
        <w:rPr>
          <w:rFonts w:ascii="HG丸ｺﾞｼｯｸM-PRO" w:hAnsi="HG丸ｺﾞｼｯｸM-PRO" w:eastAsia="HG丸ｺﾞｼｯｸM-PRO"/>
          <w:spacing w:val="-12"/>
          <w:sz w:val="36"/>
          <w:szCs w:val="36"/>
        </w:rPr>
      </w:pPr>
      <w:r>
        <w:rPr>
          <w:rFonts w:ascii="HG丸ｺﾞｼｯｸM-PRO" w:hAnsi="HG丸ｺﾞｼｯｸM-PRO" w:eastAsia="HG丸ｺﾞｼｯｸM-PRO"/>
          <w:spacing w:val="-12"/>
          <w:sz w:val="36"/>
          <w:szCs w:val="36"/>
        </w:rPr>
        <w:t>・専門学校生のためのビジネスプラン･コンペティション！</w:t>
      </w:r>
    </w:p>
    <w:p>
      <w:pPr>
        <w:pStyle w:val="Normal"/>
        <w:spacing w:lineRule="exact" w:line="360"/>
        <w:jc w:val="center"/>
        <w:rPr>
          <w:rFonts w:ascii="HG丸ｺﾞｼｯｸM-PRO" w:hAnsi="HG丸ｺﾞｼｯｸM-PRO" w:eastAsia="HG丸ｺﾞｼｯｸM-PRO"/>
          <w:spacing w:val="-12"/>
          <w:sz w:val="36"/>
          <w:szCs w:val="36"/>
        </w:rPr>
      </w:pPr>
      <w:r>
        <w:rPr>
          <w:rFonts w:eastAsia="HG丸ｺﾞｼｯｸM-PRO" w:ascii="HG丸ｺﾞｼｯｸM-PRO" w:hAnsi="HG丸ｺﾞｼｯｸM-PRO"/>
          <w:spacing w:val="-12"/>
          <w:sz w:val="36"/>
          <w:szCs w:val="36"/>
        </w:rPr>
      </w:r>
    </w:p>
    <w:p>
      <w:pPr>
        <w:pStyle w:val="Normal"/>
        <w:spacing w:lineRule="exact" w:line="360"/>
        <w:jc w:val="center"/>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spacing w:lineRule="exact" w:line="36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40"/>
        <w:jc w:val="center"/>
        <w:rPr/>
      </w:pPr>
      <w:r>
        <w:rPr>
          <w:rFonts w:ascii="ＭＳ 明朝;MS Mincho" w:hAnsi="ＭＳ 明朝;MS Mincho" w:cs="ＭＳ 明朝;MS Mincho"/>
          <w:sz w:val="28"/>
        </w:rPr>
        <w:t>文部科学省委託 平成</w:t>
      </w:r>
      <w:r>
        <w:rPr>
          <w:rFonts w:cs="ＭＳ 明朝;MS Mincho" w:ascii="ＭＳ 明朝;MS Mincho" w:hAnsi="ＭＳ 明朝;MS Mincho"/>
          <w:sz w:val="28"/>
        </w:rPr>
        <w:t>17</w:t>
      </w:r>
      <w:r>
        <w:rPr>
          <w:rFonts w:ascii="ＭＳ 明朝;MS Mincho" w:hAnsi="ＭＳ 明朝;MS Mincho" w:cs="ＭＳ 明朝;MS Mincho"/>
          <w:sz w:val="28"/>
        </w:rPr>
        <w:t>年度 専修学校教育重点支援プラン事業</w:t>
      </w:r>
    </w:p>
    <w:p>
      <w:pPr>
        <w:pStyle w:val="Normal"/>
        <w:spacing w:lineRule="exact" w:line="440"/>
        <w:jc w:val="center"/>
        <w:rPr/>
      </w:pPr>
      <w:r>
        <w:rPr>
          <w:rFonts w:ascii="ＭＳ 明朝;MS Mincho" w:hAnsi="ＭＳ 明朝;MS Mincho" w:cs="ＭＳ 明朝;MS Mincho"/>
          <w:sz w:val="28"/>
        </w:rPr>
        <w:t>「起業家育成教育プログラム開発およびその実践」委員会</w:t>
      </w:r>
    </w:p>
    <w:p>
      <w:pPr>
        <w:pStyle w:val="Normal"/>
        <w:spacing w:lineRule="exact" w:line="440"/>
        <w:jc w:val="center"/>
        <w:rPr>
          <w:rFonts w:ascii="ＭＳ 明朝;MS Mincho" w:hAnsi="ＭＳ 明朝;MS Mincho" w:cs="ＭＳ 明朝;MS Mincho"/>
          <w:sz w:val="28"/>
        </w:rPr>
      </w:pPr>
      <w:r>
        <w:rPr>
          <w:rFonts w:ascii="ＭＳ 明朝;MS Mincho" w:hAnsi="ＭＳ 明朝;MS Mincho" w:cs="ＭＳ 明朝;MS Mincho"/>
          <w:sz w:val="28"/>
        </w:rPr>
        <w:t>全 国 専 門 学 校 情 報 教 育 協 会</w:t>
      </w:r>
    </w:p>
    <w:p>
      <w:pPr>
        <w:pStyle w:val="Normal"/>
        <w:spacing w:lineRule="exact" w:line="360"/>
        <w:jc w:val="center"/>
        <w:rPr/>
      </w:pPr>
      <w:r>
        <w:rPr>
          <w:rFonts w:ascii="ＤＦＰ新細丸ゴシック体;ＭＳ ゴシック" w:hAnsi="ＤＦＰ新細丸ゴシック体;ＭＳ ゴシック" w:eastAsia="ＤＦＰ新細丸ゴシック体;ＭＳ ゴシック"/>
          <w:w w:val="80"/>
          <w:sz w:val="32"/>
        </w:rPr>
        <w:t>ビジネスプロデュース コンペティション</w:t>
      </w:r>
      <w:r>
        <w:rPr>
          <w:rFonts w:ascii="ＤＦＰ新細丸ゴシック体;ＭＳ ゴシック" w:hAnsi="ＤＦＰ新細丸ゴシック体;ＭＳ ゴシック" w:eastAsia="ＤＦＰ新細丸ゴシック体;ＭＳ ゴシック"/>
          <w:sz w:val="32"/>
        </w:rPr>
        <w:t>　募集要項</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sz w:val="32"/>
        </w:rPr>
      </w:pPr>
      <w:r>
        <w:rPr>
          <w:rFonts w:eastAsia="ＤＦＰ新細丸ゴシック体;ＭＳ ゴシック" w:ascii="ＤＦＰ新細丸ゴシック体;ＭＳ ゴシック" w:hAnsi="ＤＦＰ新細丸ゴシック体;ＭＳ ゴシック"/>
          <w:sz w:val="32"/>
        </w:rPr>
      </w:r>
    </w:p>
    <w:p>
      <w:pPr>
        <w:pStyle w:val="Normal"/>
        <w:spacing w:lineRule="exact" w:line="360"/>
        <w:ind w:left="1558" w:hanging="1558"/>
        <w:rPr/>
      </w:pPr>
      <w:r>
        <w:rPr>
          <w:rFonts w:ascii="ＤＦＰ新細丸ゴシック体;ＭＳ ゴシック" w:hAnsi="ＤＦＰ新細丸ゴシック体;ＭＳ ゴシック" w:eastAsia="ＤＦＰ新細丸ゴシック体;ＭＳ ゴシック"/>
        </w:rPr>
        <w:t>１．目　　的</w:t>
      </w:r>
      <w:r>
        <w:rPr>
          <w:rFonts w:eastAsia="ＤＦＰ新細丸ゴシック体;ＭＳ ゴシック" w:ascii="ＤＦＰ新細丸ゴシック体;ＭＳ ゴシック" w:hAnsi="ＤＦＰ新細丸ゴシック体;ＭＳ ゴシック"/>
        </w:rPr>
        <w:tab/>
      </w:r>
      <w:r>
        <w:rPr>
          <w:rFonts w:ascii="ＤＦＰ新細丸ゴシック体;ＭＳ ゴシック" w:hAnsi="ＤＦＰ新細丸ゴシック体;ＭＳ ゴシック" w:eastAsia="ＤＦＰ新細丸ゴシック体;ＭＳ ゴシック"/>
        </w:rPr>
        <w:t>専門学校に在籍する学生が、日頃培った知識・技術を発想と結びつけ起業するためのプロセスとそのビジネスアイディアを発表することによって以下のことを習得することを目的とします。</w:t>
      </w:r>
    </w:p>
    <w:p>
      <w:pPr>
        <w:pStyle w:val="Normal"/>
        <w:spacing w:lineRule="exact" w:line="360"/>
        <w:ind w:left="1842" w:hanging="0"/>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t xml:space="preserve">(1) </w:t>
      </w:r>
      <w:r>
        <w:rPr>
          <w:rFonts w:ascii="ＤＦＰ新細丸ゴシック体;ＭＳ ゴシック" w:hAnsi="ＤＦＰ新細丸ゴシック体;ＭＳ ゴシック" w:eastAsia="ＤＦＰ新細丸ゴシック体;ＭＳ ゴシック"/>
        </w:rPr>
        <w:t>専門学校生の起業意識の定着および発想力の向上の場を提供</w:t>
      </w:r>
    </w:p>
    <w:p>
      <w:pPr>
        <w:pStyle w:val="Normal"/>
        <w:spacing w:lineRule="exact" w:line="360"/>
        <w:ind w:left="1842" w:hanging="0"/>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t xml:space="preserve">(2) </w:t>
      </w:r>
      <w:r>
        <w:rPr>
          <w:rFonts w:ascii="ＤＦＰ新細丸ゴシック体;ＭＳ ゴシック" w:hAnsi="ＤＦＰ新細丸ゴシック体;ＭＳ ゴシック" w:eastAsia="ＤＦＰ新細丸ゴシック体;ＭＳ ゴシック"/>
        </w:rPr>
        <w:t>専門学校生と「実際の起業家」との交流をはかり職業観を養う</w:t>
      </w:r>
    </w:p>
    <w:p>
      <w:pPr>
        <w:pStyle w:val="Normal"/>
        <w:spacing w:lineRule="exact" w:line="360"/>
        <w:ind w:left="1842" w:hanging="0"/>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t xml:space="preserve">(3) </w:t>
      </w:r>
      <w:r>
        <w:rPr>
          <w:rFonts w:ascii="ＤＦＰ新細丸ゴシック体;ＭＳ ゴシック" w:hAnsi="ＤＦＰ新細丸ゴシック体;ＭＳ ゴシック" w:eastAsia="ＤＦＰ新細丸ゴシック体;ＭＳ ゴシック"/>
        </w:rPr>
        <w:t>異分野の専門学校学生間の人的・教育的交流の促進</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sz w:val="24"/>
        </w:rPr>
      </w:pPr>
      <w:r>
        <w:rPr>
          <w:rFonts w:ascii="ＤＦＰ新細丸ゴシック体;ＭＳ ゴシック" w:hAnsi="ＤＦＰ新細丸ゴシック体;ＭＳ ゴシック" w:eastAsia="ＤＦＰ新細丸ゴシック体;ＭＳ ゴシック"/>
        </w:rPr>
        <w:t>２．名　　称</w:t>
      </w:r>
      <w:r>
        <w:rPr>
          <w:rFonts w:eastAsia="ＤＦＰ新細丸ゴシック体;ＭＳ ゴシック" w:ascii="ＤＦＰ新細丸ゴシック体;ＭＳ ゴシック" w:hAnsi="ＤＦＰ新細丸ゴシック体;ＭＳ ゴシック"/>
        </w:rPr>
        <w:tab/>
      </w:r>
      <w:r>
        <w:rPr>
          <w:rFonts w:ascii="ＤＦＰ新細丸ゴシック体;ＭＳ ゴシック" w:hAnsi="ＤＦＰ新細丸ゴシック体;ＭＳ ゴシック" w:eastAsia="ＤＦＰ新細丸ゴシック体;ＭＳ ゴシック"/>
        </w:rPr>
        <w:t>ビジネスプロデュース コンペティション</w:t>
      </w:r>
    </w:p>
    <w:p>
      <w:pPr>
        <w:pStyle w:val="Normal"/>
        <w:spacing w:lineRule="exact" w:line="360"/>
        <w:ind w:left="1781" w:hanging="1781"/>
        <w:rPr>
          <w:rFonts w:ascii="ＤＦＰ新細丸ゴシック体;ＭＳ ゴシック" w:hAnsi="ＤＦＰ新細丸ゴシック体;ＭＳ ゴシック" w:eastAsia="ＤＦＰ新細丸ゴシック体;ＭＳ ゴシック"/>
          <w:sz w:val="24"/>
        </w:rPr>
      </w:pPr>
      <w:r>
        <w:rPr>
          <w:rFonts w:eastAsia="ＤＦＰ新細丸ゴシック体;ＭＳ ゴシック" w:ascii="ＤＦＰ新細丸ゴシック体;ＭＳ ゴシック" w:hAnsi="ＤＦＰ新細丸ゴシック体;ＭＳ ゴシック"/>
          <w:sz w:val="24"/>
        </w:rPr>
      </w:r>
    </w:p>
    <w:p>
      <w:pPr>
        <w:pStyle w:val="Normal"/>
        <w:spacing w:lineRule="exact" w:line="360"/>
        <w:ind w:left="1558" w:hanging="1558"/>
        <w:rPr/>
      </w:pPr>
      <w:r>
        <w:rPr>
          <w:rFonts w:ascii="ＤＦＰ新細丸ゴシック体;ＭＳ ゴシック" w:hAnsi="ＤＦＰ新細丸ゴシック体;ＭＳ ゴシック" w:eastAsia="ＤＦＰ新細丸ゴシック体;ＭＳ ゴシック"/>
        </w:rPr>
        <w:t>３．主　　催</w:t>
      </w:r>
      <w:r>
        <w:rPr>
          <w:rFonts w:eastAsia="ＤＦＰ新細丸ゴシック体;ＭＳ ゴシック" w:ascii="ＤＦＰ新細丸ゴシック体;ＭＳ ゴシック" w:hAnsi="ＤＦＰ新細丸ゴシック体;ＭＳ ゴシック"/>
        </w:rPr>
        <w:tab/>
      </w:r>
      <w:r>
        <w:rPr>
          <w:rFonts w:ascii="ＤＦＰ新細丸ゴシック体;ＭＳ ゴシック" w:hAnsi="ＤＦＰ新細丸ゴシック体;ＭＳ ゴシック" w:eastAsia="ＤＦＰ新細丸ゴシック体;ＭＳ ゴシック"/>
        </w:rPr>
        <w:t>「起業家</w:t>
      </w:r>
      <w:r>
        <w:rPr>
          <w:rFonts w:ascii="ＤＦＰ新細丸ゴシック体;ＭＳ ゴシック" w:hAnsi="ＤＦＰ新細丸ゴシック体;ＭＳ ゴシック" w:cs="ＭＳ 明朝;MS Mincho" w:eastAsia="ＤＦＰ新細丸ゴシック体;ＭＳ ゴシック"/>
        </w:rPr>
        <w:t>育成教育プログラム開発およびその実践」委員会</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ascii="ＤＦＰ新細丸ゴシック体;ＭＳ ゴシック" w:hAnsi="ＤＦＰ新細丸ゴシック体;ＭＳ ゴシック" w:cs="ＭＳ 明朝;MS Mincho" w:eastAsia="ＤＦＰ新細丸ゴシック体;ＭＳ ゴシック"/>
        </w:rPr>
        <w:t>　　　　　　　　全 国 専 門 学 校 情 報 教 育 協 会</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ascii="ＤＦＰ新細丸ゴシック体;ＭＳ ゴシック" w:hAnsi="ＤＦＰ新細丸ゴシック体;ＭＳ ゴシック" w:eastAsia="ＤＦＰ新細丸ゴシック体;ＭＳ ゴシック"/>
        </w:rPr>
        <w:t>４．後    援   「財団法人ベンチャーエンタープライズセンター ＤＲＥＡＭ ＧＡＴＥ」</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r>
    </w:p>
    <w:p>
      <w:pPr>
        <w:pStyle w:val="Normal"/>
        <w:spacing w:lineRule="exact" w:line="360"/>
        <w:ind w:left="1558" w:hanging="1558"/>
        <w:rPr/>
      </w:pPr>
      <w:r>
        <w:rPr>
          <w:rFonts w:ascii="ＤＦＰ新細丸ゴシック体;ＭＳ ゴシック" w:hAnsi="ＤＦＰ新細丸ゴシック体;ＭＳ ゴシック" w:eastAsia="ＤＦＰ新細丸ゴシック体;ＭＳ ゴシック"/>
        </w:rPr>
        <w:t>５．ビジネスプラン募集期間</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b/>
          <w:b/>
        </w:rPr>
      </w:pPr>
      <w:r>
        <w:rPr>
          <w:rFonts w:eastAsia="ＤＦＰ新細丸ゴシック体;ＭＳ ゴシック" w:ascii="ＤＦＰ新細丸ゴシック体;ＭＳ ゴシック" w:hAnsi="ＤＦＰ新細丸ゴシック体;ＭＳ ゴシック"/>
        </w:rPr>
        <w:tab/>
      </w:r>
      <w:r>
        <w:rPr>
          <w:rFonts w:ascii="ＤＦＰ新細丸ゴシック体;ＭＳ ゴシック" w:hAnsi="ＤＦＰ新細丸ゴシック体;ＭＳ ゴシック" w:eastAsia="ＤＦＰ新細丸ゴシック体;ＭＳ ゴシック"/>
          <w:b/>
        </w:rPr>
        <w:t>平成１７年１１月２１日（月）～平成１８年１月２０日（金）</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ＤＦＰ新細丸ゴシック体;ＭＳ ゴシック" w:hAnsi="ＤＦＰ新細丸ゴシック体;ＭＳ ゴシック" w:eastAsia="ＤＦＰ新細丸ゴシック体;ＭＳ ゴシック"/>
        </w:rPr>
        <w:t>平成１８年１月２０日（金）到着分までの受付となります。</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ascii="ＤＦＰ新細丸ゴシック体;ＭＳ ゴシック" w:hAnsi="ＤＦＰ新細丸ゴシック体;ＭＳ ゴシック" w:eastAsia="ＤＦＰ新細丸ゴシック体;ＭＳ ゴシック"/>
        </w:rPr>
        <w:t>６．一次審査</w:t>
      </w:r>
      <w:r>
        <w:rPr>
          <w:rFonts w:eastAsia="ＤＦＰ新細丸ゴシック体;ＭＳ ゴシック" w:ascii="ＤＦＰ新細丸ゴシック体;ＭＳ ゴシック" w:hAnsi="ＤＦＰ新細丸ゴシック体;ＭＳ ゴシック"/>
        </w:rPr>
        <w:tab/>
      </w:r>
      <w:r>
        <w:rPr>
          <w:rFonts w:ascii="ＤＦＰ新細丸ゴシック体;ＭＳ ゴシック" w:hAnsi="ＤＦＰ新細丸ゴシック体;ＭＳ ゴシック" w:eastAsia="ＤＦＰ新細丸ゴシック体;ＭＳ ゴシック"/>
          <w:b/>
        </w:rPr>
        <w:t>平成１８年１月２１日（土）～１月２６日（木）</w:t>
      </w:r>
    </w:p>
    <w:p>
      <w:pPr>
        <w:pStyle w:val="Normal"/>
        <w:spacing w:lineRule="exact" w:line="360"/>
        <w:ind w:left="2" w:hanging="0"/>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ＤＦＰ新細丸ゴシック体;ＭＳ ゴシック" w:hAnsi="ＤＦＰ新細丸ゴシック体;ＭＳ ゴシック" w:eastAsia="ＤＦＰ新細丸ゴシック体;ＭＳ ゴシック"/>
        </w:rPr>
        <w:t>書類審査    ・提出されたビジネスプランの書類審査を実施いたします。</w:t>
      </w:r>
    </w:p>
    <w:p>
      <w:pPr>
        <w:pStyle w:val="Normal"/>
        <w:spacing w:lineRule="exact" w:line="360"/>
        <w:ind w:left="3119" w:hanging="3117"/>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ＤＦＰ新細丸ゴシック体;ＭＳ ゴシック" w:hAnsi="ＤＦＰ新細丸ゴシック体;ＭＳ ゴシック" w:eastAsia="ＤＦＰ新細丸ゴシック体;ＭＳ ゴシック"/>
        </w:rPr>
        <w:t>・書類審査に通過したビジネスプランはＢＰＣ大会にて、</w:t>
      </w:r>
    </w:p>
    <w:p>
      <w:pPr>
        <w:pStyle w:val="Normal"/>
        <w:spacing w:lineRule="exact" w:line="360"/>
        <w:ind w:firstLine="3034"/>
        <w:rPr>
          <w:rFonts w:ascii="ＤＦＰ新細丸ゴシック体;ＭＳ ゴシック" w:hAnsi="ＤＦＰ新細丸ゴシック体;ＭＳ ゴシック" w:eastAsia="ＤＦＰ新細丸ゴシック体;ＭＳ ゴシック"/>
        </w:rPr>
      </w:pPr>
      <w:r>
        <w:rPr>
          <w:rFonts w:ascii="ＤＦＰ新細丸ゴシック体;ＭＳ ゴシック" w:hAnsi="ＤＦＰ新細丸ゴシック体;ＭＳ ゴシック" w:eastAsia="ＤＦＰ新細丸ゴシック体;ＭＳ ゴシック"/>
        </w:rPr>
        <w:t xml:space="preserve">プレゼンテーションを実施していただきます。 </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ＤＦＰ新細丸ゴシック体;ＭＳ ゴシック" w:hAnsi="ＤＦＰ新細丸ゴシック体;ＭＳ ゴシック" w:eastAsia="ＤＦＰ新細丸ゴシック体;ＭＳ ゴシック"/>
        </w:rPr>
        <w:t>審査結果の合否は</w:t>
      </w:r>
      <w:r>
        <w:rPr>
          <w:rFonts w:ascii="ＤＦＰ新細丸ゴシック体;ＭＳ ゴシック" w:hAnsi="ＤＦＰ新細丸ゴシック体;ＭＳ ゴシック" w:eastAsia="ＤＦＰ新細丸ゴシック体;ＭＳ ゴシック"/>
          <w:b/>
        </w:rPr>
        <w:t>平成１８年１月２７日（金）</w:t>
      </w:r>
      <w:r>
        <w:rPr>
          <w:rFonts w:ascii="ＤＦＰ新細丸ゴシック体;ＭＳ ゴシック" w:hAnsi="ＤＦＰ新細丸ゴシック体;ＭＳ ゴシック" w:eastAsia="ＤＦＰ新細丸ゴシック体;ＭＳ ゴシック"/>
        </w:rPr>
        <w:t>学校宛にご連絡いたします｡</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b/>
          <w:b/>
        </w:rPr>
      </w:pPr>
      <w:r>
        <w:rPr>
          <w:rFonts w:ascii="ＤＦＰ新細丸ゴシック体;ＭＳ ゴシック" w:hAnsi="ＤＦＰ新細丸ゴシック体;ＭＳ ゴシック" w:eastAsia="ＤＦＰ新細丸ゴシック体;ＭＳ ゴシック"/>
        </w:rPr>
        <w:t xml:space="preserve">７．ＢＰＣ大会 </w:t>
      </w:r>
      <w:r>
        <w:rPr>
          <w:rFonts w:ascii="ＤＦＰ新細丸ゴシック体;ＭＳ ゴシック" w:hAnsi="ＤＦＰ新細丸ゴシック体;ＭＳ ゴシック" w:eastAsia="ＤＦＰ新細丸ゴシック体;ＭＳ ゴシック"/>
          <w:b/>
        </w:rPr>
        <w:t>日時：平成１８年２月５日（日）</w:t>
      </w:r>
      <w:r>
        <w:rPr>
          <w:rFonts w:eastAsia="ＤＦＰ新細丸ゴシック体;ＭＳ ゴシック" w:ascii="ＤＦＰ新細丸ゴシック体;ＭＳ ゴシック" w:hAnsi="ＤＦＰ新細丸ゴシック体;ＭＳ ゴシック"/>
          <w:b/>
        </w:rPr>
        <w:t>11:00</w:t>
      </w:r>
      <w:r>
        <w:rPr>
          <w:rFonts w:ascii="ＤＦＰ新細丸ゴシック体;ＭＳ ゴシック" w:hAnsi="ＤＦＰ新細丸ゴシック体;ＭＳ ゴシック" w:eastAsia="ＤＦＰ新細丸ゴシック体;ＭＳ ゴシック"/>
          <w:b/>
        </w:rPr>
        <w:t>～</w:t>
      </w:r>
      <w:r>
        <w:rPr>
          <w:rFonts w:eastAsia="ＤＦＰ新細丸ゴシック体;ＭＳ ゴシック" w:ascii="ＤＦＰ新細丸ゴシック体;ＭＳ ゴシック" w:hAnsi="ＤＦＰ新細丸ゴシック体;ＭＳ ゴシック"/>
          <w:b/>
        </w:rPr>
        <w:t>19:30</w:t>
      </w:r>
    </w:p>
    <w:p>
      <w:pPr>
        <w:pStyle w:val="Normal"/>
        <w:spacing w:lineRule="exact" w:line="360"/>
        <w:ind w:left="1546" w:firstLine="632"/>
        <w:rPr>
          <w:rFonts w:ascii="ＤＦＰ新細丸ゴシック体;ＭＳ ゴシック" w:hAnsi="ＤＦＰ新細丸ゴシック体;ＭＳ ゴシック" w:eastAsia="ＤＦＰ新細丸ゴシック体;ＭＳ ゴシック"/>
          <w:b/>
          <w:b/>
        </w:rPr>
      </w:pPr>
      <w:r>
        <w:rPr>
          <w:rFonts w:ascii="ＤＦＰ新細丸ゴシック体;ＭＳ ゴシック" w:hAnsi="ＤＦＰ新細丸ゴシック体;ＭＳ ゴシック" w:eastAsia="ＤＦＰ新細丸ゴシック体;ＭＳ ゴシック"/>
          <w:b/>
        </w:rPr>
        <w:t>（終了時間は予定で、審査後の講評を含みます）</w:t>
      </w:r>
    </w:p>
    <w:p>
      <w:pPr>
        <w:pStyle w:val="Normal"/>
        <w:spacing w:lineRule="exact" w:line="360"/>
        <w:ind w:left="1564" w:hanging="1564"/>
        <w:rPr/>
      </w:pPr>
      <w:r>
        <w:rPr>
          <w:rFonts w:eastAsia="ＤＦＰ新細丸ゴシック体;ＭＳ ゴシック" w:cs="ＤＦＰ新細丸ゴシック体;ＭＳ ゴシック" w:ascii="ＤＦＰ新細丸ゴシック体;ＭＳ ゴシック" w:hAnsi="ＤＦＰ新細丸ゴシック体;ＭＳ ゴシック"/>
          <w:b/>
        </w:rPr>
        <w:t xml:space="preserve">               </w:t>
      </w:r>
      <w:r>
        <w:rPr>
          <w:rFonts w:ascii="ＤＦＰ新細丸ゴシック体;ＭＳ ゴシック" w:hAnsi="ＤＦＰ新細丸ゴシック体;ＭＳ ゴシック" w:eastAsia="ＤＦＰ新細丸ゴシック体;ＭＳ ゴシック"/>
          <w:b/>
        </w:rPr>
        <w:t>会場：東京工科専門学校（テラハウス） Ｂ１ テラホール</w:t>
      </w:r>
    </w:p>
    <w:p>
      <w:pPr>
        <w:pStyle w:val="Normal"/>
        <w:spacing w:lineRule="exact" w:line="360"/>
        <w:ind w:left="1701" w:hanging="1699"/>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eastAsia="ＤＦＰ新細丸ゴシック体;ＭＳ ゴシック" w:cs="ＤＦＰ新細丸ゴシック体;ＭＳ ゴシック" w:ascii="ＤＦＰ新細丸ゴシック体;ＭＳ ゴシック" w:hAnsi="ＤＦＰ新細丸ゴシック体;ＭＳ ゴシック"/>
          <w:b/>
        </w:rPr>
        <w:t xml:space="preserve">      </w:t>
      </w:r>
      <w:r>
        <w:rPr>
          <w:rFonts w:ascii="ＤＦＰ新細丸ゴシック体;ＭＳ ゴシック" w:hAnsi="ＤＦＰ新細丸ゴシック体;ＭＳ ゴシック" w:eastAsia="ＤＦＰ新細丸ゴシック体;ＭＳ ゴシック"/>
        </w:rPr>
        <w:t>東京都中野区東中野４－２－３</w:t>
      </w:r>
      <w:r>
        <w:rPr>
          <w:rFonts w:ascii="ＤＦＰ新細丸ゴシック体;ＭＳ ゴシック" w:hAnsi="ＤＦＰ新細丸ゴシック体;ＭＳ ゴシック" w:eastAsia="ＤＦＰ新細丸ゴシック体;ＭＳ ゴシック"/>
          <w:sz w:val="18"/>
          <w:szCs w:val="18"/>
        </w:rPr>
        <w:t>（</w:t>
      </w:r>
      <w:r>
        <w:rPr>
          <w:rFonts w:eastAsia="ＤＦＰ新細丸ゴシック体;ＭＳ ゴシック" w:ascii="ＤＦＰ新細丸ゴシック体;ＭＳ ゴシック" w:hAnsi="ＤＦＰ新細丸ゴシック体;ＭＳ ゴシック"/>
          <w:sz w:val="18"/>
          <w:szCs w:val="18"/>
        </w:rPr>
        <w:t>JR</w:t>
      </w:r>
      <w:r>
        <w:rPr>
          <w:rFonts w:ascii="ＤＦＰ新細丸ゴシック体;ＭＳ ゴシック" w:hAnsi="ＤＦＰ新細丸ゴシック体;ＭＳ ゴシック" w:eastAsia="ＤＦＰ新細丸ゴシック体;ＭＳ ゴシック"/>
          <w:sz w:val="18"/>
          <w:szCs w:val="18"/>
        </w:rPr>
        <w:t>東中野駅 東口改札北階段より 徒歩１分）</w:t>
      </w:r>
    </w:p>
    <w:p>
      <w:pPr>
        <w:pStyle w:val="Normal"/>
        <w:spacing w:lineRule="exact" w:line="360"/>
        <w:ind w:left="1564" w:hanging="1564"/>
        <w:rPr>
          <w:rFonts w:ascii="ＤＦＰ新細丸ゴシック体;ＭＳ ゴシック" w:hAnsi="ＤＦＰ新細丸ゴシック体;ＭＳ ゴシック" w:eastAsia="ＤＦＰ新細丸ゴシック体;ＭＳ ゴシック"/>
          <w:b/>
          <w:b/>
        </w:rPr>
      </w:pPr>
      <w:r>
        <w:rPr>
          <w:rFonts w:eastAsia="ＤＦＰ新細丸ゴシック体;ＭＳ ゴシック" w:cs="ＤＦＰ新細丸ゴシック体;ＭＳ ゴシック" w:ascii="ＤＦＰ新細丸ゴシック体;ＭＳ ゴシック" w:hAnsi="ＤＦＰ新細丸ゴシック体;ＭＳ ゴシック"/>
          <w:b/>
        </w:rPr>
        <w:t xml:space="preserve"> </w:t>
      </w:r>
    </w:p>
    <w:p>
      <w:pPr>
        <w:pStyle w:val="Normal"/>
        <w:spacing w:lineRule="exact" w:line="360"/>
        <w:ind w:left="1978" w:hanging="197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ＤＦＰ新細丸ゴシック体;ＭＳ ゴシック" w:hAnsi="ＤＦＰ新細丸ゴシック体;ＭＳ ゴシック" w:eastAsia="ＤＦＰ新細丸ゴシック体;ＭＳ ゴシック"/>
        </w:rPr>
        <w:t>（</w:t>
      </w:r>
      <w:r>
        <w:rPr>
          <w:rFonts w:eastAsia="ＤＦＰ新細丸ゴシック体;ＭＳ ゴシック" w:ascii="ＤＦＰ新細丸ゴシック体;ＭＳ ゴシック" w:hAnsi="ＤＦＰ新細丸ゴシック体;ＭＳ ゴシック"/>
        </w:rPr>
        <w:t>1</w:t>
      </w:r>
      <w:r>
        <w:rPr>
          <w:rFonts w:ascii="ＤＦＰ新細丸ゴシック体;ＭＳ ゴシック" w:hAnsi="ＤＦＰ新細丸ゴシック体;ＭＳ ゴシック" w:eastAsia="ＤＦＰ新細丸ゴシック体;ＭＳ ゴシック"/>
        </w:rPr>
        <w:t>）一次審査合格のビジネスプランについて、審査員の前で１プランずつプレゼンテーションを実施していただきます。</w:t>
      </w:r>
    </w:p>
    <w:p>
      <w:pPr>
        <w:pStyle w:val="Normal"/>
        <w:spacing w:lineRule="exact" w:line="360"/>
        <w:ind w:left="84" w:firstLine="2100"/>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t>[</w:t>
      </w:r>
      <w:r>
        <w:rPr>
          <w:rFonts w:ascii="ＤＦＰ新細丸ゴシック体;ＭＳ ゴシック" w:hAnsi="ＤＦＰ新細丸ゴシック体;ＭＳ ゴシック" w:eastAsia="ＤＦＰ新細丸ゴシック体;ＭＳ ゴシック"/>
        </w:rPr>
        <w:t>１プラン 質疑応答を含め 約</w:t>
      </w:r>
      <w:r>
        <w:rPr>
          <w:rFonts w:eastAsia="ＤＦＰ新細丸ゴシック体;ＭＳ ゴシック" w:ascii="ＤＦＰ新細丸ゴシック体;ＭＳ ゴシック" w:hAnsi="ＤＦＰ新細丸ゴシック体;ＭＳ ゴシック"/>
        </w:rPr>
        <w:t>30</w:t>
      </w:r>
      <w:r>
        <w:rPr>
          <w:rFonts w:ascii="ＤＦＰ新細丸ゴシック体;ＭＳ ゴシック" w:hAnsi="ＤＦＰ新細丸ゴシック体;ＭＳ ゴシック" w:eastAsia="ＤＦＰ新細丸ゴシック体;ＭＳ ゴシック"/>
        </w:rPr>
        <w:t>分程度の発表時間</w:t>
      </w:r>
      <w:r>
        <w:rPr>
          <w:rFonts w:eastAsia="ＤＦＰ新細丸ゴシック体;ＭＳ ゴシック" w:ascii="ＤＦＰ新細丸ゴシック体;ＭＳ ゴシック" w:hAnsi="ＤＦＰ新細丸ゴシック体;ＭＳ ゴシック"/>
        </w:rPr>
        <w:t>]</w:t>
      </w:r>
    </w:p>
    <w:p>
      <w:pPr>
        <w:pStyle w:val="Normal"/>
        <w:spacing w:lineRule="exact" w:line="360"/>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ＤＦＰ新細丸ゴシック体;ＭＳ ゴシック" w:hAnsi="ＤＦＰ新細丸ゴシック体;ＭＳ ゴシック" w:eastAsia="ＤＦＰ新細丸ゴシック体;ＭＳ ゴシック"/>
        </w:rPr>
        <w:t>（</w:t>
      </w:r>
      <w:r>
        <w:rPr>
          <w:rFonts w:eastAsia="ＤＦＰ新細丸ゴシック体;ＭＳ ゴシック" w:ascii="ＤＦＰ新細丸ゴシック体;ＭＳ ゴシック" w:hAnsi="ＤＦＰ新細丸ゴシック体;ＭＳ ゴシック"/>
        </w:rPr>
        <w:t>2</w:t>
      </w:r>
      <w:r>
        <w:rPr>
          <w:rFonts w:ascii="ＤＦＰ新細丸ゴシック体;ＭＳ ゴシック" w:hAnsi="ＤＦＰ新細丸ゴシック体;ＭＳ ゴシック" w:eastAsia="ＤＦＰ新細丸ゴシック体;ＭＳ ゴシック"/>
        </w:rPr>
        <w:t>）プレゼンテーションの方法</w:t>
      </w:r>
    </w:p>
    <w:p>
      <w:pPr>
        <w:pStyle w:val="Normal"/>
        <w:spacing w:lineRule="exact" w:line="360"/>
        <w:ind w:left="2415" w:hanging="210"/>
        <w:rPr>
          <w:rFonts w:ascii="ＤＦＰ新細丸ゴシック体;ＭＳ ゴシック" w:hAnsi="ＤＦＰ新細丸ゴシック体;ＭＳ ゴシック" w:eastAsia="ＤＦＰ新細丸ゴシック体;ＭＳ ゴシック"/>
        </w:rPr>
      </w:pPr>
      <w:r>
        <w:rPr>
          <w:rFonts w:ascii="ＤＦＰ新細丸ゴシック体;ＭＳ ゴシック" w:hAnsi="ＤＦＰ新細丸ゴシック体;ＭＳ ゴシック" w:eastAsia="ＤＦＰ新細丸ゴシック体;ＭＳ ゴシック"/>
        </w:rPr>
        <w:t>・</w:t>
      </w:r>
      <w:r>
        <w:rPr>
          <w:rFonts w:eastAsia="ＤＦＰ新細丸ゴシック体;ＭＳ ゴシック" w:ascii="ＤＦＰ新細丸ゴシック体;ＭＳ ゴシック" w:hAnsi="ＤＦＰ新細丸ゴシック体;ＭＳ ゴシック"/>
        </w:rPr>
        <w:t>PC</w:t>
      </w:r>
      <w:r>
        <w:rPr>
          <w:rFonts w:ascii="ＤＦＰ新細丸ゴシック体;ＭＳ ゴシック" w:hAnsi="ＤＦＰ新細丸ゴシック体;ＭＳ ゴシック" w:eastAsia="ＤＦＰ新細丸ゴシック体;ＭＳ ゴシック"/>
        </w:rPr>
        <w:t>を使用してパワーポイントによる発表か、模造紙に書いての発表のどちらかを選択してください。</w:t>
      </w:r>
    </w:p>
    <w:p>
      <w:pPr>
        <w:pStyle w:val="Normal"/>
        <w:spacing w:lineRule="exact" w:line="360"/>
        <w:ind w:left="1620" w:hanging="1620"/>
        <w:rPr/>
      </w:pPr>
      <w:r>
        <w:rPr>
          <w:rFonts w:ascii="ＤＦＰ新細丸ゴシック体;ＭＳ ゴシック" w:hAnsi="ＤＦＰ新細丸ゴシック体;ＭＳ ゴシック" w:eastAsia="ＤＦＰ新細丸ゴシック体;ＭＳ ゴシック"/>
          <w:sz w:val="18"/>
          <w:szCs w:val="18"/>
        </w:rPr>
        <w:t>　　　　　　　　　   注</w:t>
      </w:r>
      <w:r>
        <w:rPr>
          <w:rFonts w:eastAsia="ＤＦＰ新細丸ゴシック体;ＭＳ ゴシック" w:ascii="ＤＦＰ新細丸ゴシック体;ＭＳ ゴシック" w:hAnsi="ＤＦＰ新細丸ゴシック体;ＭＳ ゴシック"/>
          <w:sz w:val="18"/>
          <w:szCs w:val="18"/>
        </w:rPr>
        <w:t>)</w:t>
      </w:r>
      <w:r>
        <w:rPr>
          <w:rFonts w:ascii="ＤＦＰ新細丸ゴシック体;ＭＳ ゴシック" w:hAnsi="ＤＦＰ新細丸ゴシック体;ＭＳ ゴシック" w:eastAsia="ＤＦＰ新細丸ゴシック体;ＭＳ ゴシック"/>
          <w:sz w:val="18"/>
          <w:szCs w:val="18"/>
        </w:rPr>
        <w:t>会場までの交通費・宿泊費等に関しては各自負担となります。</w:t>
      </w:r>
    </w:p>
    <w:p>
      <w:pPr>
        <w:pStyle w:val="Normal"/>
        <w:spacing w:lineRule="exact" w:line="360"/>
        <w:ind w:left="2126" w:hanging="2126"/>
        <w:rPr/>
      </w:pPr>
      <w:r>
        <w:rPr>
          <w:rFonts w:ascii="ＤＦＰ新細丸ゴシック体;ＭＳ ゴシック" w:hAnsi="ＤＦＰ新細丸ゴシック体;ＭＳ ゴシック" w:eastAsia="ＤＦＰ新細丸ゴシック体;ＭＳ ゴシック"/>
          <w:sz w:val="18"/>
          <w:szCs w:val="18"/>
        </w:rPr>
        <w:t>　　　　　　　　   　注</w:t>
      </w:r>
      <w:r>
        <w:rPr>
          <w:rFonts w:eastAsia="ＤＦＰ新細丸ゴシック体;ＭＳ ゴシック" w:ascii="ＤＦＰ新細丸ゴシック体;ＭＳ ゴシック" w:hAnsi="ＤＦＰ新細丸ゴシック体;ＭＳ ゴシック"/>
          <w:sz w:val="18"/>
          <w:szCs w:val="18"/>
        </w:rPr>
        <w:t>)</w:t>
      </w:r>
      <w:r>
        <w:rPr>
          <w:rFonts w:ascii="ＤＦＰ新細丸ゴシック体;ＭＳ ゴシック" w:hAnsi="ＤＦＰ新細丸ゴシック体;ＭＳ ゴシック" w:eastAsia="ＤＦＰ新細丸ゴシック体;ＭＳ ゴシック"/>
          <w:sz w:val="18"/>
          <w:szCs w:val="18"/>
        </w:rPr>
        <w:t>プレゼンテーションの模様は、ビデオに録画します。ご希望の方には映像を配布します。録画を希望しない学校（グループ）は事前に、事務局までお申し出ください。</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ascii="ＤＦＰ新細丸ゴシック体;ＭＳ ゴシック" w:hAnsi="ＤＦＰ新細丸ゴシック体;ＭＳ ゴシック" w:eastAsia="ＤＦＰ新細丸ゴシック体;ＭＳ ゴシック"/>
        </w:rPr>
        <w:t xml:space="preserve">８．賞    典   ビジネスプロデュースグランプリ １０万円（１プラン）                     </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r>
    </w:p>
    <w:p>
      <w:pPr>
        <w:pStyle w:val="Normal"/>
        <w:spacing w:lineRule="exact" w:line="360"/>
        <w:ind w:left="1558" w:hanging="1558"/>
        <w:rPr/>
      </w:pPr>
      <w:r>
        <w:rPr>
          <w:rFonts w:ascii="ＤＦＰ新細丸ゴシック体;ＭＳ ゴシック" w:hAnsi="ＤＦＰ新細丸ゴシック体;ＭＳ ゴシック" w:eastAsia="ＤＦＰ新細丸ゴシック体;ＭＳ ゴシック"/>
        </w:rPr>
        <w:t>９．参加資格</w:t>
      </w:r>
      <w:r>
        <w:rPr>
          <w:rFonts w:eastAsia="ＤＦＰ新細丸ゴシック体;ＭＳ ゴシック" w:ascii="ＤＦＰ新細丸ゴシック体;ＭＳ ゴシック" w:hAnsi="ＤＦＰ新細丸ゴシック体;ＭＳ ゴシック"/>
        </w:rPr>
        <w:tab/>
      </w:r>
      <w:r>
        <w:rPr>
          <w:rFonts w:ascii="ＤＦＰ新細丸ゴシック体;ＭＳ ゴシック" w:hAnsi="ＤＦＰ新細丸ゴシック体;ＭＳ ゴシック" w:eastAsia="ＤＦＰ新細丸ゴシック体;ＭＳ ゴシック"/>
        </w:rPr>
        <w:t>専門学校に在学する学生（１年課程以上）。</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r>
    </w:p>
    <w:p>
      <w:pPr>
        <w:pStyle w:val="Normal"/>
        <w:spacing w:lineRule="exact" w:line="360"/>
        <w:ind w:left="1558" w:hanging="1558"/>
        <w:rPr/>
      </w:pPr>
      <w:r>
        <w:rPr>
          <w:rFonts w:eastAsia="ＤＦＰ新細丸ゴシック体;ＭＳ ゴシック" w:ascii="ＤＦＰ新細丸ゴシック体;ＭＳ ゴシック" w:hAnsi="ＤＦＰ新細丸ゴシック体;ＭＳ ゴシック"/>
        </w:rPr>
        <w:t>10</w:t>
      </w:r>
      <w:r>
        <w:rPr>
          <w:rFonts w:ascii="ＤＦＰ新細丸ゴシック体;ＭＳ ゴシック" w:hAnsi="ＤＦＰ新細丸ゴシック体;ＭＳ ゴシック" w:eastAsia="ＤＦＰ新細丸ゴシック体;ＭＳ ゴシック"/>
        </w:rPr>
        <w:t>．応募方法   審査用紙の様式に従いビジネスプランを記入の上、事務局へＦＡＸ、電子メール、郵送にて上記、募集期間内に提出してください。</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ＤＦＰ新細丸ゴシック体;ＭＳ ゴシック" w:hAnsi="ＤＦＰ新細丸ゴシック体;ＭＳ ゴシック" w:eastAsia="ＤＦＰ新細丸ゴシック体;ＭＳ ゴシック"/>
        </w:rPr>
        <w:t>「審査用紙」は、データにて配布しております。</w:t>
      </w:r>
    </w:p>
    <w:p>
      <w:pPr>
        <w:pStyle w:val="Normal"/>
        <w:spacing w:lineRule="exact" w:line="360"/>
        <w:ind w:left="84" w:firstLine="1890"/>
        <w:rPr>
          <w:rFonts w:ascii="ＤＦＰ新細丸ゴシック体;ＭＳ ゴシック" w:hAnsi="ＤＦＰ新細丸ゴシック体;ＭＳ ゴシック" w:eastAsia="ＤＦＰ新細丸ゴシック体;ＭＳ ゴシック"/>
        </w:rPr>
      </w:pPr>
      <w:r>
        <w:rPr>
          <w:rFonts w:ascii="ＤＦＰ新細丸ゴシック体;ＭＳ ゴシック" w:hAnsi="ＤＦＰ新細丸ゴシック体;ＭＳ ゴシック" w:eastAsia="ＤＦＰ新細丸ゴシック体;ＭＳ ゴシック"/>
        </w:rPr>
        <w:t>下記、事務局宛ご請求いただければ、電子メールに添付して送信いたします｡</w:t>
      </w:r>
    </w:p>
    <w:p>
      <w:pPr>
        <w:pStyle w:val="Normal"/>
        <w:spacing w:lineRule="exact" w:line="360"/>
        <w:ind w:left="1558" w:hanging="1558"/>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r>
    </w:p>
    <w:p>
      <w:pPr>
        <w:pStyle w:val="Normal"/>
        <w:tabs>
          <w:tab w:val="clear" w:pos="840"/>
          <w:tab w:val="left" w:pos="1560" w:leader="none"/>
        </w:tabs>
        <w:spacing w:lineRule="exact" w:line="360"/>
        <w:ind w:left="1984" w:hanging="1984"/>
        <w:rPr/>
      </w:pPr>
      <w:r>
        <w:rPr>
          <w:rFonts w:eastAsia="ＤＦＰ新細丸ゴシック体;ＭＳ ゴシック" w:ascii="ＤＦＰ新細丸ゴシック体;ＭＳ ゴシック" w:hAnsi="ＤＦＰ新細丸ゴシック体;ＭＳ ゴシック"/>
        </w:rPr>
        <w:t>11</w:t>
      </w:r>
      <w:r>
        <w:rPr>
          <w:rFonts w:ascii="ＤＦＰ新細丸ゴシック体;ＭＳ ゴシック" w:hAnsi="ＤＦＰ新細丸ゴシック体;ＭＳ ゴシック" w:eastAsia="ＤＦＰ新細丸ゴシック体;ＭＳ ゴシック"/>
        </w:rPr>
        <w:t>．参　　加</w:t>
      </w:r>
      <w:r>
        <w:rPr>
          <w:rFonts w:eastAsia="ＤＦＰ新細丸ゴシック体;ＭＳ ゴシック" w:ascii="ＤＦＰ新細丸ゴシック体;ＭＳ ゴシック" w:hAnsi="ＤＦＰ新細丸ゴシック体;ＭＳ ゴシック"/>
        </w:rPr>
        <w:tab/>
        <w:t xml:space="preserve">(1) </w:t>
      </w:r>
      <w:r>
        <w:rPr>
          <w:rFonts w:ascii="ＤＦＰ新細丸ゴシック体;ＭＳ ゴシック" w:hAnsi="ＤＦＰ新細丸ゴシック体;ＭＳ ゴシック" w:eastAsia="ＤＦＰ新細丸ゴシック体;ＭＳ ゴシック"/>
        </w:rPr>
        <w:t>参加料は無料です</w:t>
      </w:r>
    </w:p>
    <w:p>
      <w:pPr>
        <w:pStyle w:val="Normal"/>
        <w:tabs>
          <w:tab w:val="clear" w:pos="840"/>
          <w:tab w:val="left" w:pos="1560" w:leader="none"/>
        </w:tabs>
        <w:spacing w:lineRule="exact" w:line="360"/>
        <w:ind w:left="84" w:firstLine="1470"/>
        <w:rPr/>
      </w:pPr>
      <w:r>
        <w:rPr>
          <w:rFonts w:eastAsia="ＤＦＰ新細丸ゴシック体;ＭＳ ゴシック" w:ascii="ＤＦＰ新細丸ゴシック体;ＭＳ ゴシック" w:hAnsi="ＤＦＰ新細丸ゴシック体;ＭＳ ゴシック"/>
        </w:rPr>
        <w:t xml:space="preserve">(2) </w:t>
      </w:r>
      <w:r>
        <w:rPr>
          <w:rFonts w:ascii="ＤＦＰ新細丸ゴシック体;ＭＳ ゴシック" w:hAnsi="ＤＦＰ新細丸ゴシック体;ＭＳ ゴシック" w:eastAsia="ＤＦＰ新細丸ゴシック体;ＭＳ ゴシック"/>
        </w:rPr>
        <w:t>１校あたりの応募プラン数に制限はありません。</w:t>
      </w:r>
    </w:p>
    <w:p>
      <w:pPr>
        <w:pStyle w:val="Normal"/>
        <w:tabs>
          <w:tab w:val="clear" w:pos="840"/>
          <w:tab w:val="left" w:pos="1985" w:leader="none"/>
        </w:tabs>
        <w:spacing w:lineRule="exact" w:line="360"/>
        <w:ind w:left="2001" w:hanging="420"/>
        <w:rPr/>
      </w:pPr>
      <w:r>
        <w:rPr>
          <w:rFonts w:eastAsia="ＤＦＰ新細丸ゴシック体;ＭＳ ゴシック" w:ascii="ＤＦＰ新細丸ゴシック体;ＭＳ ゴシック" w:hAnsi="ＤＦＰ新細丸ゴシック体;ＭＳ ゴシック"/>
        </w:rPr>
        <w:t xml:space="preserve">(3) </w:t>
      </w:r>
      <w:r>
        <w:rPr>
          <w:rFonts w:ascii="ＤＦＰ新細丸ゴシック体;ＭＳ ゴシック" w:hAnsi="ＤＦＰ新細丸ゴシック体;ＭＳ ゴシック" w:eastAsia="ＤＦＰ新細丸ゴシック体;ＭＳ ゴシック"/>
        </w:rPr>
        <w:t>１プランの登録メンバーは、原則として６名までです。それ以上のエントリー人数になる場合は事務局にお問い合わせください。</w:t>
      </w:r>
    </w:p>
    <w:p>
      <w:pPr>
        <w:pStyle w:val="Normal"/>
        <w:tabs>
          <w:tab w:val="clear" w:pos="840"/>
          <w:tab w:val="left" w:pos="1985" w:leader="none"/>
        </w:tabs>
        <w:spacing w:lineRule="exact" w:line="360"/>
        <w:ind w:left="1983" w:hanging="410"/>
        <w:rPr/>
      </w:pPr>
      <w:r>
        <w:rPr>
          <w:rFonts w:eastAsia="ＤＦＰ新細丸ゴシック体;ＭＳ ゴシック" w:ascii="ＤＦＰ新細丸ゴシック体;ＭＳ ゴシック" w:hAnsi="ＤＦＰ新細丸ゴシック体;ＭＳ ゴシック"/>
          <w:spacing w:val="-4"/>
          <w:szCs w:val="21"/>
        </w:rPr>
        <w:t xml:space="preserve">(4)  </w:t>
      </w:r>
      <w:r>
        <w:rPr>
          <w:rFonts w:ascii="ＤＦＰ新細丸ゴシック体;ＭＳ ゴシック" w:hAnsi="ＤＦＰ新細丸ゴシック体;ＭＳ ゴシック" w:eastAsia="ＤＦＰ新細丸ゴシック体;ＭＳ ゴシック"/>
          <w:spacing w:val="-4"/>
          <w:szCs w:val="21"/>
        </w:rPr>
        <w:t>一次審査を通過したプランすべてにＢＰＣ大会においてプレゼンテーションをしていただきます。</w:t>
      </w:r>
    </w:p>
    <w:p>
      <w:pPr>
        <w:pStyle w:val="Normal"/>
        <w:tabs>
          <w:tab w:val="clear" w:pos="840"/>
          <w:tab w:val="left" w:pos="1560" w:leader="none"/>
        </w:tabs>
        <w:spacing w:lineRule="exact" w:line="360"/>
        <w:ind w:left="1984" w:hanging="1984"/>
        <w:rPr>
          <w:rFonts w:ascii="ＤＦＰ新細丸ゴシック体;ＭＳ ゴシック" w:hAnsi="ＤＦＰ新細丸ゴシック体;ＭＳ ゴシック" w:eastAsia="ＤＦＰ新細丸ゴシック体;ＭＳ ゴシック"/>
          <w:spacing w:val="-4"/>
          <w:szCs w:val="21"/>
        </w:rPr>
      </w:pPr>
      <w:r>
        <w:rPr>
          <w:rFonts w:eastAsia="ＤＦＰ新細丸ゴシック体;ＭＳ ゴシック" w:ascii="ＤＦＰ新細丸ゴシック体;ＭＳ ゴシック" w:hAnsi="ＤＦＰ新細丸ゴシック体;ＭＳ ゴシック"/>
          <w:spacing w:val="-4"/>
          <w:szCs w:val="21"/>
        </w:rPr>
      </w:r>
    </w:p>
    <w:p>
      <w:pPr>
        <w:pStyle w:val="Footer"/>
        <w:tabs>
          <w:tab w:val="clear" w:pos="4252"/>
          <w:tab w:val="clear" w:pos="8504"/>
        </w:tabs>
        <w:snapToGrid w:val="true"/>
        <w:spacing w:lineRule="exact" w:line="360"/>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ascii="ＤＦＰ新細丸ゴシック体;ＭＳ ゴシック" w:hAnsi="ＤＦＰ新細丸ゴシック体;ＭＳ ゴシック"/>
        </w:rPr>
      </w:r>
    </w:p>
    <w:p>
      <w:pPr>
        <w:pStyle w:val="Footer"/>
        <w:tabs>
          <w:tab w:val="clear" w:pos="4252"/>
          <w:tab w:val="clear" w:pos="8504"/>
        </w:tabs>
        <w:snapToGrid w:val="true"/>
        <w:rPr>
          <w:rFonts w:ascii="ＤＦＰ新細丸ゴシック体;ＭＳ ゴシック" w:hAnsi="ＤＦＰ新細丸ゴシック体;ＭＳ ゴシック" w:eastAsia="ＤＦＰ新細丸ゴシック体;ＭＳ ゴシック"/>
        </w:rPr>
      </w:pPr>
      <w:r>
        <w:rPr>
          <w:rFonts w:eastAsia="ＤＦＰ新細丸ゴシック体;ＭＳ ゴシック" w:cs="ＤＦＰ新細丸ゴシック体;ＭＳ ゴシック" w:ascii="ＤＦＰ新細丸ゴシック体;ＭＳ ゴシック" w:hAnsi="ＤＦＰ新細丸ゴシック体;ＭＳ ゴシック"/>
        </w:rPr>
        <w:t>●</w:t>
      </w:r>
      <w:r>
        <w:rPr>
          <w:rFonts w:ascii="ＤＦＰ新細丸ゴシック体;ＭＳ ゴシック" w:hAnsi="ＤＦＰ新細丸ゴシック体;ＭＳ ゴシック" w:eastAsia="ＤＦＰ新細丸ゴシック体;ＭＳ ゴシック"/>
        </w:rPr>
        <w:t>参加お申し込み／お問い合わせ先</w:t>
      </w:r>
    </w:p>
    <w:p>
      <w:pPr>
        <w:pStyle w:val="Normal"/>
        <w:rPr>
          <w:rFonts w:ascii="ＤＦＰ新細丸ゴシック体;ＭＳ ゴシック" w:hAnsi="ＤＦＰ新細丸ゴシック体;ＭＳ ゴシック" w:eastAsia="ＤＦＰ新細丸ゴシック体;ＭＳ ゴシック"/>
          <w:szCs w:val="21"/>
        </w:rPr>
      </w:pPr>
      <w:r>
        <w:rPr>
          <w:rFonts w:ascii="ＤＦＰ新細丸ゴシック体;ＭＳ ゴシック" w:hAnsi="ＤＦＰ新細丸ゴシック体;ＭＳ ゴシック" w:eastAsia="ＤＦＰ新細丸ゴシック体;ＭＳ ゴシック"/>
        </w:rPr>
        <w:t>　　</w:t>
      </w:r>
      <w:r>
        <w:rPr>
          <w:rFonts w:ascii="ＤＦＰ新細丸ゴシック体;ＭＳ ゴシック" w:hAnsi="ＤＦＰ新細丸ゴシック体;ＭＳ ゴシック" w:eastAsia="ＤＦＰ新細丸ゴシック体;ＭＳ ゴシック"/>
          <w:sz w:val="20"/>
        </w:rPr>
        <w:t>全国専門学校情報教育協会内</w:t>
      </w:r>
      <w:r>
        <w:rPr>
          <w:rFonts w:ascii="ＤＦＰ新細丸ゴシック体;ＭＳ ゴシック" w:hAnsi="ＤＦＰ新細丸ゴシック体;ＭＳ ゴシック" w:eastAsia="ＤＦＰ新細丸ゴシック体;ＭＳ ゴシック"/>
        </w:rPr>
        <w:t>　ビジネスプロデュース コンペティション</w:t>
      </w:r>
      <w:r>
        <w:rPr>
          <w:rFonts w:ascii="ＤＦＰ新細丸ゴシック体;ＭＳ ゴシック" w:hAnsi="ＤＦＰ新細丸ゴシック体;ＭＳ ゴシック" w:eastAsia="ＤＦＰ新細丸ゴシック体;ＭＳ ゴシック"/>
          <w:szCs w:val="21"/>
        </w:rPr>
        <w:t>事務局</w:t>
      </w:r>
      <w:r>
        <w:rPr>
          <w:rFonts w:ascii="ＤＦＰ新細丸ゴシック体;ＭＳ ゴシック" w:hAnsi="ＤＦＰ新細丸ゴシック体;ＭＳ ゴシック" w:eastAsia="ＤＦＰ新細丸ゴシック体;ＭＳ ゴシック"/>
          <w:w w:val="80"/>
          <w:szCs w:val="21"/>
        </w:rPr>
        <w:t xml:space="preserve">　担当 </w:t>
      </w:r>
      <w:r>
        <w:rPr>
          <w:rFonts w:ascii="ＤＦＰ新細丸ゴシック体;ＭＳ ゴシック" w:hAnsi="ＤＦＰ新細丸ゴシック体;ＭＳ ゴシック" w:eastAsia="ＤＦＰ新細丸ゴシック体;ＭＳ ゴシック"/>
          <w:szCs w:val="21"/>
        </w:rPr>
        <w:t>吉岡</w:t>
      </w:r>
    </w:p>
    <w:p>
      <w:pPr>
        <w:pStyle w:val="Normal"/>
        <w:rPr>
          <w:rFonts w:ascii="ＤＦＰ新細丸ゴシック体;ＭＳ ゴシック" w:hAnsi="ＤＦＰ新細丸ゴシック体;ＭＳ ゴシック" w:eastAsia="ＤＦＰ新細丸ゴシック体;ＭＳ ゴシック"/>
        </w:rPr>
      </w:pPr>
      <w:r>
        <w:rPr>
          <w:rFonts w:ascii="ＤＦＰ新細丸ゴシック体;ＭＳ ゴシック" w:hAnsi="ＤＦＰ新細丸ゴシック体;ＭＳ ゴシック" w:eastAsia="ＤＦＰ新細丸ゴシック体;ＭＳ ゴシック"/>
        </w:rPr>
        <w:t>　　　　〒</w:t>
      </w:r>
      <w:r>
        <w:rPr>
          <w:rFonts w:eastAsia="ＤＦＰ新細丸ゴシック体;ＭＳ ゴシック" w:ascii="ＤＦＰ新細丸ゴシック体;ＭＳ ゴシック" w:hAnsi="ＤＦＰ新細丸ゴシック体;ＭＳ ゴシック"/>
        </w:rPr>
        <w:t>164-0003</w:t>
      </w:r>
      <w:r>
        <w:rPr>
          <w:rFonts w:ascii="ＤＦＰ新細丸ゴシック体;ＭＳ ゴシック" w:hAnsi="ＤＦＰ新細丸ゴシック体;ＭＳ ゴシック" w:eastAsia="ＤＦＰ新細丸ゴシック体;ＭＳ ゴシック"/>
        </w:rPr>
        <w:t>　東京都中野区東中野</w:t>
      </w:r>
      <w:r>
        <w:rPr>
          <w:rFonts w:eastAsia="ＤＦＰ新細丸ゴシック体;ＭＳ ゴシック" w:ascii="ＤＦＰ新細丸ゴシック体;ＭＳ ゴシック" w:hAnsi="ＤＦＰ新細丸ゴシック体;ＭＳ ゴシック"/>
        </w:rPr>
        <w:t xml:space="preserve">1-57-8 </w:t>
      </w:r>
      <w:r>
        <w:rPr>
          <w:rFonts w:ascii="ＤＦＰ新細丸ゴシック体;ＭＳ ゴシック" w:hAnsi="ＤＦＰ新細丸ゴシック体;ＭＳ ゴシック" w:eastAsia="ＤＦＰ新細丸ゴシック体;ＭＳ ゴシック"/>
        </w:rPr>
        <w:t>辻沢ビル</w:t>
      </w:r>
      <w:r>
        <w:rPr>
          <w:rFonts w:eastAsia="ＤＦＰ新細丸ゴシック体;ＭＳ ゴシック" w:ascii="ＤＦＰ新細丸ゴシック体;ＭＳ ゴシック" w:hAnsi="ＤＦＰ新細丸ゴシック体;ＭＳ ゴシック"/>
        </w:rPr>
        <w:t>3F</w:t>
      </w:r>
    </w:p>
    <w:p>
      <w:pPr>
        <w:pStyle w:val="Normal"/>
        <w:rPr>
          <w:rFonts w:ascii="ＤＦＰ新細丸ゴシック体;ＭＳ ゴシック" w:hAnsi="ＤＦＰ新細丸ゴシック体;ＭＳ ゴシック" w:eastAsia="ＤＦＰ新細丸ゴシック体;ＭＳ ゴシック"/>
        </w:rPr>
      </w:pPr>
      <w:r>
        <w:rPr>
          <w:rFonts w:ascii="ＤＦＰ新細丸ゴシック体;ＭＳ ゴシック" w:hAnsi="ＤＦＰ新細丸ゴシック体;ＭＳ ゴシック" w:eastAsia="ＤＦＰ新細丸ゴシック体;ＭＳ ゴシック"/>
        </w:rPr>
        <w:t>　　　　電　話：０３－５３３２－５０８１ 　ＦＡＸ：０３－５３３２－５０８３</w:t>
      </w:r>
    </w:p>
    <w:p>
      <w:pPr>
        <w:pStyle w:val="Normal"/>
        <w:rPr/>
      </w:pPr>
      <w:r>
        <w:rPr>
          <w:rFonts w:ascii="ＤＦＰ新細丸ゴシック体;ＭＳ ゴシック" w:hAnsi="ＤＦＰ新細丸ゴシック体;ＭＳ ゴシック" w:eastAsia="ＤＦＰ新細丸ゴシック体;ＭＳ ゴシック"/>
        </w:rPr>
        <w:t>　　　　</w:t>
      </w:r>
      <w:r>
        <w:rPr>
          <w:rFonts w:eastAsia="ＤＦＰ新細丸ゴシック体;ＭＳ ゴシック" w:ascii="ＤＦＰ新細丸ゴシック体;ＭＳ ゴシック" w:hAnsi="ＤＦＰ新細丸ゴシック体;ＭＳ ゴシック"/>
        </w:rPr>
        <w:t>E-mail</w:t>
      </w:r>
      <w:r>
        <w:rPr>
          <w:rFonts w:ascii="ＤＦＰ新細丸ゴシック体;ＭＳ ゴシック" w:hAnsi="ＤＦＰ新細丸ゴシック体;ＭＳ ゴシック" w:eastAsia="ＤＦＰ新細丸ゴシック体;ＭＳ ゴシック"/>
        </w:rPr>
        <w:t>：</w:t>
      </w:r>
      <w:hyperlink r:id="rId2">
        <w:r>
          <w:rPr>
            <w:rStyle w:val="InternetLink"/>
            <w:rFonts w:eastAsia="ＤＦＰ新細丸ゴシック体;ＭＳ ゴシック" w:ascii="ＤＦＰ新細丸ゴシック体;ＭＳ ゴシック" w:hAnsi="ＤＦＰ新細丸ゴシック体;ＭＳ ゴシック"/>
          </w:rPr>
          <w:t>information@invite.gr.jp</w:t>
        </w:r>
      </w:hyperlink>
      <w:r>
        <w:rPr>
          <w:rFonts w:eastAsia="ＤＦＰ新細丸ゴシック体;ＭＳ ゴシック" w:ascii="ＤＦＰ新細丸ゴシック体;ＭＳ ゴシック" w:hAnsi="ＤＦＰ新細丸ゴシック体;ＭＳ ゴシック"/>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134" w:footer="71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Hei">
    <w:altName w:val="黑体"/>
    <w:charset w:val="86"/>
    <w:family w:val="auto"/>
    <w:pitch w:val="variable"/>
  </w:font>
  <w:font w:name="ＭＳ 明朝">
    <w:altName w:val="MS Mincho"/>
    <w:charset w:val="80"/>
    <w:family w:val="roman"/>
    <w:pitch w:val="default"/>
  </w:font>
  <w:font w:name="Wingdings">
    <w:charset w:val="02"/>
    <w:family w:val="auto"/>
    <w:pitch w:val="variable"/>
  </w:font>
  <w:font w:name="ＤＦＧ平成ゴシック体W7">
    <w:altName w:val="ＭＳ ゴシック"/>
    <w:charset w:val="80"/>
    <w:family w:val="modern"/>
    <w:pitch w:val="variable"/>
  </w:font>
  <w:font w:name="HG丸ｺﾞｼｯｸM-PRO">
    <w:charset w:val="80"/>
    <w:family w:val="modern"/>
    <w:pitch w:val="variable"/>
  </w:font>
  <w:font w:name="ＤＦＰ新細丸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sz w:val="18"/>
      </w:rPr>
    </w:pPr>
    <w:r>
      <w:rPr>
        <w:rFonts w:cs="ＭＳ 明朝;MS Mincho" w:ascii="ＭＳ 明朝;MS Mincho" w:hAnsi="ＭＳ 明朝;MS Mincho"/>
        <w:sz w:val="18"/>
      </w:rPr>
      <w:t>●</w:t>
    </w:r>
    <w:r>
      <w:rPr>
        <w:sz w:val="18"/>
      </w:rPr>
      <w:t>ビジネスプロデュース</w:t>
    </w:r>
    <w:r>
      <w:rPr>
        <w:rFonts w:eastAsia="Century"/>
        <w:sz w:val="18"/>
      </w:rPr>
      <w:t xml:space="preserve"> </w:t>
    </w:r>
    <w:r>
      <w:rPr>
        <w:sz w:val="18"/>
      </w:rPr>
      <w:t>コンペティション　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SimHei;黑体" w:hAnsi="SimHei;黑体" w:cs="BatangChe"/>
      <w:sz w:val="52"/>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SimHei;黑体" w:hAnsi="SimHei;黑体"/>
      <w:b/>
      <w:bCs/>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 w:hanging="723"/>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invite.g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25:00Z</dcterms:created>
  <dc:creator>らいすまうんど</dc:creator>
  <dc:description/>
  <cp:keywords/>
  <dc:language>en-US</dc:language>
  <cp:lastModifiedBy>らいすまうんど</cp:lastModifiedBy>
  <cp:lastPrinted>2005-10-28T11:19:00Z</cp:lastPrinted>
  <dcterms:modified xsi:type="dcterms:W3CDTF">2005-11-28T06:25:00Z</dcterms:modified>
  <cp:revision>2</cp:revision>
  <dc:subject/>
  <dc:title>BUSINESS PRODUCE</dc:title>
</cp:coreProperties>
</file>