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-328930</wp:posOffset>
            </wp:positionV>
            <wp:extent cx="27654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79120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3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w w:val="80"/>
                                <w:sz w:val="28"/>
                                <w:szCs w:val="28"/>
                              </w:rPr>
                              <w:t>『ネットワークゲーム技術教材』、『３ＤＣＧ技術教材』指導者向け研修会　参加申込書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w w:val="8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6pt;height:34.1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w w:val="80"/>
                          <w:sz w:val="28"/>
                          <w:szCs w:val="28"/>
                        </w:rPr>
                        <w:t>『ネットワークゲーム技術教材』、『３ＤＣＧ技術教材』指導者向け研修会　参加申込書</w:t>
                      </w:r>
                    </w:p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w w:val="8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8"/>
        </w:rPr>
        <w:t>またはメール添付にてお申し込みください（参加無料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（火）です（定員になり次第締め切らせていただきます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62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3.7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right="-283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加希望研修の番号に○を付けてください。</w:t>
      </w:r>
    </w:p>
    <w:p>
      <w:pPr>
        <w:pStyle w:val="Normal"/>
        <w:spacing w:lineRule="exact" w:line="340"/>
        <w:ind w:right="-283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１）ネットワークゲーム技術研修［２月６日（月）］</w:t>
      </w:r>
    </w:p>
    <w:p>
      <w:pPr>
        <w:pStyle w:val="Normal"/>
        <w:spacing w:lineRule="exact" w:line="340"/>
        <w:ind w:right="-283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２）３ＤＣＧ技術研修［２月７日（火）］</w:t>
      </w:r>
    </w:p>
    <w:p>
      <w:pPr>
        <w:pStyle w:val="Normal"/>
        <w:spacing w:lineRule="exact" w:line="340"/>
        <w:ind w:righ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３）上記（１）（２）を連続して参加</w: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法　人　名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／企業名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氏名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署・お役職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：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．講師と参加者に配布する参加者名簿に氏名・学校名などを掲載することに同意します。</w:t>
      </w:r>
    </w:p>
    <w:p>
      <w:pPr>
        <w:pStyle w:val="Normal"/>
        <w:spacing w:lineRule="exact" w:line="300"/>
        <w:ind w:left="648" w:hanging="648"/>
        <w:rPr>
          <w:rFonts w:ascii="ＭＳ 明朝;MS Mincho" w:hAnsi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．参加者名簿は、「参加者相互の交流と、今後資質向上にむけての情報交換を促す」ことを</w:t>
      </w:r>
      <w:r>
        <w:rPr>
          <w:rFonts w:ascii="Times New Roman" w:hAnsi="Times New Roman" w:cs="ＭＳ ゴシック;MS Gothic" w:eastAsia="ＭＳ ゴシック;MS Gothic"/>
          <w:sz w:val="20"/>
        </w:rPr>
        <w:t>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されている授業（学校の方）／主な開発製品（企業の方）</w: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師、プロジェクトへのご意見、ご質問等をお聞か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8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修に関するお問い合わせ／お申し込み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藤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18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</w:pPr>
    <w:rPr>
      <w:rFonts w:ascii="ＭＳ 明朝;MS Mincho" w:hAnsi="ＭＳ 明朝;MS Mincho"/>
      <w:kern w:val="0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表"/>
    <w:basedOn w:val="Normal"/>
    <w:qFormat/>
    <w:pPr/>
    <w:rPr>
      <w:rFonts w:ascii="HG丸ｺﾞｼｯｸM-PRO" w:hAnsi="HG丸ｺﾞｼｯｸM-PRO"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11:00Z</dcterms:created>
  <dc:creator>fujimura</dc:creator>
  <dc:description/>
  <cp:keywords/>
  <dc:language>en-US</dc:language>
  <cp:lastModifiedBy>fujimura</cp:lastModifiedBy>
  <cp:lastPrinted>2006-01-16T16:02:00Z</cp:lastPrinted>
  <dcterms:modified xsi:type="dcterms:W3CDTF">2006-01-16T07:03:00Z</dcterms:modified>
  <cp:revision>8</cp:revision>
  <dc:subject/>
  <dc:title>全専情協発第７７号</dc:title>
</cp:coreProperties>
</file>