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521" w:leader="none"/>
        </w:tabs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5735</wp:posOffset>
            </wp:positionH>
            <wp:positionV relativeFrom="paragraph">
              <wp:posOffset>13970</wp:posOffset>
            </wp:positionV>
            <wp:extent cx="2919730" cy="53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年  月  日</w:t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067425" cy="560070"/>
                <wp:effectExtent l="41910" t="41910" r="4127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5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82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『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やり方が変われば新入生が変わる！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』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研修会参加申込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6.45pt;width:477.7pt;height:44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『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やり方が変われば新入生が変わる！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』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研修会参加申込書</w:t>
                      </w:r>
                    </w:p>
                  </w:txbxContent>
                </v:textbox>
                <v:fill o:detectmouseclick="t" on="false"/>
                <v:stroke color="black" weight="82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u w:val="single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8"/>
          <w:u w:val="single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8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8"/>
        </w:rPr>
        <w:t>必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8"/>
        </w:rPr>
        <w:t>03-5332-508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8"/>
        </w:rPr>
        <w:t>）にてお申し込みください。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8"/>
        </w:rPr>
        <w:t>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791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55.95pt,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お申し込みの締切日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日（火）です。但し、定員になり次第締め切らせていただき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　お早めにお申し込み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2"/>
        </w:rPr>
        <w:t>参加者プロフィール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学　校　名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所　在　地：〒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参加者氏名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参加者役職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67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連絡先電話番号：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ＦＡＸ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メール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</w:rPr>
        <w:t>個人情報保護に関する同意について（以下の内容にご同意の上、レ印をご記入ください。）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講師と受講者に配布する受講者名簿に氏名・学校名などを掲載することに同意し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受講者名簿は、「受講者相互の交流と、受講後の資質向上にむけて情報交換を促す」ことを目的に配布されることを理解し、知りえた個人情報を第三者に提供しません。</w: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お手数ですが、以下のアンケートにお答えください。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現在に至るまでのご経歴は？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この研修会に参加した動機は？（当てはまる方に○印をお付けください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　　　　・　自分から受講を希望した。　　　・ 上司または管理者から薦められて受講した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この研修に参加する目的は？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この研修から何を学び取りたいですか？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ご協力ありがとうございました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420" w:hRule="atLeast"/>
        </w:trPr>
        <w:tc>
          <w:tcPr>
            <w:tcW w:w="90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00" w:before="58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</w:rPr>
              <w:t>この研修に関するお問い合わせ／お申し込み先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 xml:space="preserve">164-0003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東京都中野区東中野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 xml:space="preserve">1-57-8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辻沢ビル３Ｆ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>03-5332-508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>03-5332-508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ﾒｰﾙ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information@invite.gr.jp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担当：渡邉</w:t>
            </w:r>
          </w:p>
        </w:tc>
      </w:tr>
    </w:tbl>
    <w:p>
      <w:pPr>
        <w:pStyle w:val="Normal"/>
        <w:autoSpaceDE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601" w:bottom="851"/>
      <w:pgNumType w:start="1" w:fmt="decimal"/>
      <w:formProt w:val="false"/>
      <w:titlePg/>
      <w:textDirection w:val="lrTb"/>
      <w:docGrid w:type="linesAndChars" w:linePitch="2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ＲＦ本明朝-Ｌ">
    <w:altName w:val="ＭＳ 明朝"/>
    <w:charset w:val="80"/>
    <w:family w:val="auto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2286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8pt;mso-wrap-distance-left:0pt;mso-wrap-distance-right:0pt;mso-wrap-distance-top:0pt;mso-wrap-distance-bottom:0pt;margin-top:0.05pt;mso-position-vertical-relative:text;margin-left:4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360"/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100" w:after="100"/>
      <w:jc w:val="left"/>
      <w:textAlignment w:val="auto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100" w:after="100"/>
      <w:jc w:val="left"/>
      <w:textAlignment w:val="auto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ＲＦ本明朝-Ｌ;ＭＳ 明朝" w:hAnsi="ＲＦ本明朝-Ｌ;ＭＳ 明朝" w:eastAsia="ＲＦ本明朝-Ｌ;ＭＳ 明朝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ゴシック" w:hAnsi="ＭＳ Ｐゴシック" w:eastAsia="ＭＳ Ｐゴシック" w:cs="Times New Roman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lineRule="auto" w:line="240"/>
      <w:jc w:val="center"/>
    </w:pPr>
    <w:rPr>
      <w:rFonts w:ascii="ＭＳ ゴシック;MS Gothic" w:hAnsi="ＭＳ ゴシック;MS Gothic" w:cs="ＭＳ ゴシック;MS Gothic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Style12">
    <w:name w:val="日付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eastAsia="Mincho;明朝"/>
    </w:rPr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Style13">
    <w:name w:val="結語"/>
    <w:basedOn w:val="Normal"/>
    <w:next w:val="Normal"/>
    <w:qFormat/>
    <w:pPr>
      <w:jc w:val="right"/>
    </w:pPr>
    <w:rPr/>
  </w:style>
  <w:style w:type="paragraph" w:styleId="Style14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  <w:kern w:val="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表"/>
    <w:basedOn w:val="Normal"/>
    <w:qFormat/>
    <w:pPr>
      <w:autoSpaceDE w:val="true"/>
      <w:spacing w:lineRule="auto" w:line="240"/>
      <w:textAlignment w:val="auto"/>
    </w:pPr>
    <w:rPr>
      <w:rFonts w:ascii="HG丸ｺﾞｼｯｸM-PRO" w:hAnsi="HG丸ｺﾞｼｯｸM-PRO" w:eastAsia="HG丸ｺﾞｼｯｸM-PRO"/>
      <w:kern w:val="2"/>
      <w:sz w:val="18"/>
      <w:szCs w:val="24"/>
    </w:rPr>
  </w:style>
  <w:style w:type="paragraph" w:styleId="Style17">
    <w:name w:val="ブロック"/>
    <w:basedOn w:val="Normal"/>
    <w:qFormat/>
    <w:pPr>
      <w:spacing w:lineRule="exact" w:line="440"/>
      <w:ind w:left="371" w:right="492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21">
    <w:name w:val="本文 2"/>
    <w:basedOn w:val="Normal"/>
    <w:qFormat/>
    <w:pPr>
      <w:suppressAutoHyphens w:val="true"/>
      <w:autoSpaceDE w:val="true"/>
      <w:spacing w:lineRule="auto" w:line="24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32:00Z</dcterms:created>
  <dc:creator>fujimura</dc:creator>
  <dc:description/>
  <cp:keywords/>
  <dc:language>en-US</dc:language>
  <cp:lastModifiedBy>fujimura</cp:lastModifiedBy>
  <cp:lastPrinted>2005-09-26T19:39:00Z</cp:lastPrinted>
  <dcterms:modified xsi:type="dcterms:W3CDTF">2005-09-26T10:40:00Z</dcterms:modified>
  <cp:revision>4</cp:revision>
  <dc:subject/>
  <dc:title>全専情協発第60号</dc:title>
</cp:coreProperties>
</file>