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-147955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　　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581025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6708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『旅行業の業界動向と今後求められる人材に関する説明会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457.5pt;height:60.4pt;mso-wrap-distance-left:9.05pt;mso-wrap-distance-right:9.05pt;mso-wrap-distance-top:0pt;mso-wrap-distance-bottom:0pt;margin-top:0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『旅行業の業界動向と今後求められる人材に関する説明会』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b/>
          <w:b/>
          <w:kern w:val="2"/>
          <w:sz w:val="20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kern w:val="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5.95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kern w:val="2"/>
        </w:rPr>
        <w:t>学校法人名／企業名</w:t>
      </w:r>
      <w:r>
        <w:rPr>
          <w:kern w:val="2"/>
        </w:rPr>
        <w:t>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kern w:val="2"/>
        </w:rPr>
        <w:t>学校名</w:t>
      </w:r>
      <w:r>
        <w:rPr>
          <w:kern w:val="2"/>
        </w:rPr>
        <w:t>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名および役務：</w:t>
      </w:r>
    </w:p>
    <w:p>
      <w:pPr>
        <w:pStyle w:val="Style15"/>
        <w:autoSpaceDE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役務については詳しくご記入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アドレス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left="993" w:hanging="591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１．講師と参加者に配布する参加者名簿に氏名・企業名・学校名などを掲載することに同意します。</w:t>
      </w:r>
    </w:p>
    <w:p>
      <w:pPr>
        <w:pStyle w:val="Normal"/>
        <w:spacing w:lineRule="exact" w:line="300"/>
        <w:ind w:left="1005" w:hanging="603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２．参加者名簿は、「参加者相互の交流と、説明会後の資質向上にむけて情報交換を促す」ことを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説明会に必要な資料となりますので、以下のアンケートに必ずお答え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この説明会に参加した動機は？（当てはまる方に○印をお付けください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 自分から参加を希望した。　　　・ 上司または管理者から薦められ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6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説明会で何を知りたいと思いま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/>
      </w:pPr>
      <w:r>
        <w:rPr/>
        <w:t>ご協力ありがとうございました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 xml:space="preserve">辻沢ビル３Ｆ  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担当：吉岡</w:t>
            </w:r>
          </w:p>
        </w:tc>
      </w:tr>
    </w:tbl>
    <w:p>
      <w:pPr>
        <w:pStyle w:val="Normal"/>
        <w:spacing w:lineRule="exact" w:line="4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ＤＦ平成ゴシック体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ＤＦ平成ゴシック体W5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5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58:00Z</dcterms:created>
  <dc:creator>fujimura</dc:creator>
  <dc:description/>
  <cp:keywords/>
  <dc:language>en-US</dc:language>
  <cp:lastModifiedBy>fujimura</cp:lastModifiedBy>
  <cp:lastPrinted>2006-01-18T14:03:00Z</cp:lastPrinted>
  <dcterms:modified xsi:type="dcterms:W3CDTF">2006-01-18T05:04:00Z</dcterms:modified>
  <cp:revision>5</cp:revision>
  <dc:subject/>
  <dc:title>全専情協発第60号</dc:title>
</cp:coreProperties>
</file>