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autoSpaceDE w:val="true"/>
        <w:spacing w:lineRule="auto" w:line="240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　　年　　月　　日</w:t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5924550" cy="409575"/>
                <wp:effectExtent l="24130" t="24765" r="9525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『UMLによるオブジェクト指向分析・設計演習』 研修参加申込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4.8pt;width:466.4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『UMLによるオブジェクト指向分析・設計演習』 研修参加申込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-548005</wp:posOffset>
            </wp:positionV>
            <wp:extent cx="291973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Normal"/>
        <w:autoSpaceDE w:val="tru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２月１０日（金）です。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但し、定員になり次第締め切らせていただきます。お早めにお申し込みください。</w:t>
      </w:r>
    </w:p>
    <w:p>
      <w:pPr>
        <w:pStyle w:val="Normal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autoSpaceDE w:val="tru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法　人　名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autoSpaceDE w:val="true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0"/>
        </w:rPr>
        <w:t>個人情報保護に関する同意について（以下の内容にご同意の上、レ印をご記入ください。）</w:t>
      </w:r>
    </w:p>
    <w:p>
      <w:pPr>
        <w:pStyle w:val="Normal"/>
        <w:autoSpaceDE w:val="tru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-4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講師と受講者に配布する受講者名簿に氏名・学校名などを掲載することに同意します。</w:t>
      </w:r>
    </w:p>
    <w:p>
      <w:pPr>
        <w:pStyle w:val="Normal"/>
        <w:autoSpaceDE w:val="true"/>
        <w:spacing w:lineRule="exact" w:line="300"/>
        <w:ind w:left="756" w:hanging="756"/>
        <w:rPr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-4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受講者名簿は、「受講者相互の交流と、受講後の資質向上にむけて情報交換を促す」ことを</w:t>
      </w:r>
      <w:r>
        <w:rPr>
          <w:rFonts w:ascii="Times New Roman" w:hAnsi="Times New Roman" w:cs="ＭＳ ゴシック;MS Gothic" w:eastAsia="ＭＳ ゴシック;MS Gothic"/>
          <w:kern w:val="2"/>
          <w:sz w:val="20"/>
        </w:rPr>
        <w:t>目的に配布されることを理解し、知りえた個人情報を第三者に提供しません。</w:t>
      </w:r>
    </w:p>
    <w:p>
      <w:pPr>
        <w:pStyle w:val="Normal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担当されている授業</w: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自分から受講を希望した。　　　・上司または管理者から薦められて受講した。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8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藤村</w:t>
            </w:r>
          </w:p>
        </w:tc>
      </w:tr>
    </w:tbl>
    <w:p>
      <w:pPr>
        <w:pStyle w:val="Normal"/>
        <w:autoSpaceDE w:val="true"/>
        <w:spacing w:lineRule="exact" w:line="3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463" w:bottom="851"/>
      <w:pgNumType w:start="3" w:fmt="decimal"/>
      <w:formProt w:val="false"/>
      <w:titlePg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21">
    <w:name w:val="本文 2"/>
    <w:basedOn w:val="Normal"/>
    <w:qFormat/>
    <w:pPr>
      <w:suppressAutoHyphens w:val="true"/>
      <w:autoSpaceDE w:val="true"/>
      <w:spacing w:lineRule="auto" w:line="240"/>
      <w:jc w:val="center"/>
    </w:pPr>
    <w:rPr>
      <w:sz w:val="20"/>
    </w:rPr>
  </w:style>
  <w:style w:type="paragraph" w:styleId="31">
    <w:name w:val="本文 3"/>
    <w:basedOn w:val="Normal"/>
    <w:qFormat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7:00Z</dcterms:created>
  <dc:creator>fujimura</dc:creator>
  <dc:description/>
  <cp:keywords/>
  <dc:language>en-US</dc:language>
  <cp:lastModifiedBy>fujimura</cp:lastModifiedBy>
  <cp:lastPrinted>2006-01-19T09:55:00Z</cp:lastPrinted>
  <dcterms:modified xsi:type="dcterms:W3CDTF">2006-01-19T01:37:00Z</dcterms:modified>
  <cp:revision>2</cp:revision>
  <dc:subject/>
  <dc:title>全専情協発第60号</dc:title>
</cp:coreProperties>
</file>