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63500</wp:posOffset>
            </wp:positionV>
            <wp:extent cx="2668905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７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581025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073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</w:rPr>
                              <w:t>『学生の「やる気」を引き起こす授業とカリキュラム構築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研修会　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39.9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</w:rPr>
                        <w:t>『学生の「やる気」を引き起こす授業とカリキュラム構築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>研修会　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</w:rPr>
        <w:t>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し込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22"/>
        </w:rPr>
        <w:t>の締切日は８月１日（月）で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お早めに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ind w:left="210" w:hanging="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講師と受講者に配布する受講者名簿に氏名・学校名などを掲載することに同意します。</w:t>
      </w:r>
    </w:p>
    <w:p>
      <w:pPr>
        <w:pStyle w:val="Normal"/>
        <w:spacing w:lineRule="exact" w:line="300"/>
        <w:ind w:left="603" w:hanging="603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□２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受講者名簿は、「受講者相互の交流と、受講後の資質向上にむけて情報交換を促す」ことを　　目的に配布されることを理解し、知りえた個人情報を第三者に提供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研修会に必要な資料となりますので、以下のアンケートに必ず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教育歴（教育に携わってからのご経歴をなるべく詳しくお書きください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　自分から受講を希望した。　　　・ 上司または管理者から薦められて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本研修に参加するためには、事前提出物が必要です。８月３日（水）までに当会に必着と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渡邉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ＤＦ平成ゴシック体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ＤＦ平成ゴシック体W5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ＭＳ Ｐゴシック" w:cs="Times New Roman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4:34:00Z</dcterms:created>
  <dc:creator>fujimura</dc:creator>
  <dc:description/>
  <cp:keywords/>
  <dc:language>en-US</dc:language>
  <cp:lastModifiedBy>fujimura</cp:lastModifiedBy>
  <cp:lastPrinted>2005-07-14T10:40:00Z</cp:lastPrinted>
  <dcterms:modified xsi:type="dcterms:W3CDTF">2005-07-14T05:58:00Z</dcterms:modified>
  <cp:revision>3</cp:revision>
  <dc:subject/>
  <dc:title>全専情協発第60号</dc:title>
</cp:coreProperties>
</file>