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36195</wp:posOffset>
            </wp:positionV>
            <wp:extent cx="291846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FF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    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31115</wp:posOffset>
                </wp:positionV>
                <wp:extent cx="58102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00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「起業家育成」教員研修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5pt;height:31.5pt;mso-wrap-distance-left:9.05pt;mso-wrap-distance-right:9.05pt;mso-wrap-distance-top:0pt;mso-wrap-distance-bottom:0pt;margin-top:2.4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「起業家育成」教員研修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 xml:space="preserve"> 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57912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pt" to="455.2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校法人名 ：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校名 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１．参加者に配布する参加者名簿に氏名・学校名などを掲載することに同意します。</w:t>
      </w:r>
    </w:p>
    <w:p>
      <w:pPr>
        <w:pStyle w:val="Normal"/>
        <w:spacing w:lineRule="exact" w:line="300"/>
        <w:ind w:left="1005" w:hanging="603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２．参加者名簿は、「参加者相互の交流と、参加後の資質向上にむけて情報交換を促す」ことを目的に配布されることを理解し、知りえた個人情報を第三者に提供し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講習に必要な資料となりますので、以下のアンケートに必ず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ind w:firstLine="422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起業家育成に関する経験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kern w:val="2"/>
          <w:sz w:val="18"/>
        </w:rPr>
      </w:pPr>
      <w:r>
        <w:rPr>
          <w:kern w:val="2"/>
          <w:sz w:val="18"/>
        </w:rPr>
        <w:t>ご協力ありがとうございました。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55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</w:rPr>
              <w:t>お申し込み／お問い合わせ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3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担当：吉岡</w:t>
            </w:r>
          </w:p>
        </w:tc>
      </w:tr>
    </w:tbl>
    <w:p>
      <w:pPr>
        <w:pStyle w:val="Style12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ＤＦ平成ゴシック体W5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ＤＦ平成ゴシック体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Ｐゴシック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Times New Roman" w:hAnsi="Times New Roman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20:00Z</dcterms:created>
  <dc:creator>渡邉純</dc:creator>
  <dc:description/>
  <cp:keywords/>
  <dc:language>en-US</dc:language>
  <cp:lastModifiedBy>kizawa</cp:lastModifiedBy>
  <cp:lastPrinted>2007-11-28T16:15:00Z</cp:lastPrinted>
  <dcterms:modified xsi:type="dcterms:W3CDTF">2008-01-09T02:22:00Z</dcterms:modified>
  <cp:revision>3</cp:revision>
  <dc:subject/>
  <dc:title>e-BP研修募集要項</dc:title>
</cp:coreProperties>
</file>