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FF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    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810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0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音声認識ロボットシステム」・「画像認識技術」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1.5pt;mso-wrap-distance-left:9.05pt;mso-wrap-distance-right:9.05pt;mso-wrap-distance-top:0pt;mso-wrap-distance-bottom:0pt;margin-top:2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  <w:szCs w:val="28"/>
                        </w:rPr>
                        <w:t>「音声認識ロボットシステム」・「画像認識技術」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 xml:space="preserve"> 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法人名 ：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 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参加者に配布する参加者名簿に氏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参加者名簿は、「参加者相互の交流と、参加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講習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 xml:space="preserve">ロボット技術に関する経験（電子･制御､プログラム､機械工学などについて） 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  <w:sz w:val="18"/>
        </w:rPr>
      </w:pPr>
      <w:r>
        <w:rPr>
          <w:kern w:val="2"/>
          <w:sz w:val="18"/>
        </w:rPr>
        <w:t>ご協力ありがとうございました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吉岡</w:t>
            </w:r>
          </w:p>
        </w:tc>
      </w:tr>
    </w:tbl>
    <w:p>
      <w:pPr>
        <w:pStyle w:val="Style12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Ｐゴシック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25:00Z</dcterms:created>
  <dc:creator>渡邉純</dc:creator>
  <dc:description/>
  <cp:keywords/>
  <dc:language>en-US</dc:language>
  <cp:lastModifiedBy>kizawa</cp:lastModifiedBy>
  <cp:lastPrinted>2008-01-24T19:33:00Z</cp:lastPrinted>
  <dcterms:modified xsi:type="dcterms:W3CDTF">2008-01-29T00:25:00Z</dcterms:modified>
  <cp:revision>2</cp:revision>
  <dc:subject/>
  <dc:title>e-BP研修募集要項</dc:title>
</cp:coreProperties>
</file>