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全国専門学校情報教育協会　産学連携共同研究　企画提案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/>
        <w:t>企画提案日　平成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915"/>
        <w:gridCol w:w="1765"/>
        <w:gridCol w:w="2869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住所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</w:t>
            </w:r>
            <w:r>
              <w:rPr/>
              <w:t>TE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</w:t>
            </w:r>
            <w:r>
              <w:rPr/>
              <w:t>FA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  <w:r>
              <w:rPr/>
              <w:t>E-Mai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希望学校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（事務局記入）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画概要（別紙添付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10:00Z</dcterms:created>
  <dc:creator>okita</dc:creator>
  <dc:description/>
  <cp:keywords/>
  <dc:language>en-US</dc:language>
  <cp:lastModifiedBy>fujimura</cp:lastModifiedBy>
  <cp:lastPrinted>2007-09-19T16:14:00Z</cp:lastPrinted>
  <dcterms:modified xsi:type="dcterms:W3CDTF">2007-10-01T06:10:00Z</dcterms:modified>
  <cp:revision>2</cp:revision>
  <dc:subject/>
  <dc:title>全国専門学校情報教育協会　産学連携共同研究　企画提案書</dc:title>
</cp:coreProperties>
</file>