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２年度　研修ニーズアンケート</w:t>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1" name="Frame1"/>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840105</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6.1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5</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火</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5</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火</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yoshioka</cp:lastModifiedBy>
  <cp:lastPrinted>2008-05-08T23:42:00Z</cp:lastPrinted>
  <dcterms:modified xsi:type="dcterms:W3CDTF">2010-05-10T03:31:00Z</dcterms:modified>
  <cp:revision>11</cp:revision>
  <dc:subject/>
  <dc:title>研修ニーズ調査</dc:title>
</cp:coreProperties>
</file>