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９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ＭＳ 明朝;MS Mincho" w:hAnsi="ＭＳ 明朝;MS Mincho" w:cs="ＭＳ 明朝;MS Minch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６）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96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４．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職業実践認定後の学科改編　　・学校評価結果を検証し学校改革へ結び付ける手段　など</w:t>
      </w:r>
    </w:p>
    <w:p>
      <w:pPr>
        <w:pStyle w:val="Normal"/>
        <w:spacing w:lineRule="exact" w:line="240"/>
        <w:ind w:left="825" w:hanging="825"/>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５．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eastAsia="ＭＳ Ｐゴシック"/>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44" w:hanging="0"/>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4</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4</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45:00Z</dcterms:created>
  <dc:creator>渡邉純</dc:creator>
  <dc:description/>
  <cp:keywords/>
  <dc:language>en-US</dc:language>
  <cp:lastModifiedBy>Naka TRM</cp:lastModifiedBy>
  <cp:lastPrinted>2015-04-13T15:32:00Z</cp:lastPrinted>
  <dcterms:modified xsi:type="dcterms:W3CDTF">2017-03-29T01:08:00Z</dcterms:modified>
  <cp:revision>20</cp:revision>
  <dc:subject/>
  <dc:title>研修ニーズ調査</dc:title>
</cp:coreProperties>
</file>